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</w:r>
    </w:p>
    <w:tbl>
      <w:tblPr>
        <w:tblW w:w="4566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66"/>
      </w:tblGrid>
      <w:tr>
        <w:trPr>
          <w:trHeight w:val="1997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 № 231____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от 21 декабря  2022 г.</w:t>
            </w:r>
          </w:p>
        </w:tc>
      </w:tr>
    </w:tbl>
    <w:p>
      <w:pPr>
        <w:pStyle w:val="Normal"/>
        <w:spacing w:lineRule="exact" w:line="240"/>
        <w:ind w:left="24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4650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50"/>
      </w:tblGrid>
      <w:tr>
        <w:trPr>
          <w:trHeight w:val="12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дополнений и изменений в постановление Администрации сельского поселения Чубовка от 06.12.2019 № 172 «Об утверждении муниципальной программ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u w:val="none"/>
                  <w:shd w:fill="FFFFFF" w:val="clear"/>
                </w:rPr>
      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4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«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», 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Liberation Serif" w:cs="Liberation Serif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№ 172 от 06 декабря 2019 г. «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«Об утверждении муниципальной программы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5 годы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(далее-Програм</w:t>
      </w:r>
      <w:r>
        <w:rPr>
          <w:rStyle w:val="2"/>
          <w:color w:val="000000"/>
          <w:sz w:val="28"/>
          <w:szCs w:val="28"/>
        </w:rPr>
        <w:t xml:space="preserve">ма)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100" w:after="142"/>
        <w:ind w:firstLine="709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.1. Наименование муниципальной программы изложить в следующей редакции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 </w:t>
        </w:r>
      </w:hyperlink>
      <w:r>
        <w:rPr/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 2020–2025 годы»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 паспорт Программы изложить в следующей редакции:</w:t>
      </w:r>
    </w:p>
    <w:tbl>
      <w:tblPr>
        <w:tblW w:w="9927" w:type="dxa"/>
        <w:jc w:val="left"/>
        <w:tblInd w:w="-183" w:type="dxa"/>
        <w:tblLayout w:type="fixed"/>
        <w:tblCellMar>
          <w:top w:w="0" w:type="dxa"/>
          <w:left w:w="46" w:type="dxa"/>
          <w:bottom w:w="0" w:type="dxa"/>
          <w:right w:w="51" w:type="dxa"/>
        </w:tblCellMar>
      </w:tblPr>
      <w:tblGrid>
        <w:gridCol w:w="2889"/>
        <w:gridCol w:w="7038"/>
      </w:tblGrid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Наименование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ая программа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 – 2025 годы</w:t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инятия и наименование решения о разработке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сельского поселения Чубовка от 24.10.2019г. № 68</w:t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тветственный исполнитель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ь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Участники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Цели 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редупреждение и ликвидация последствий чрезвычайных ситуаций в границах сельского поселения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Задачи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овышение защищенности учреждений социальной сфер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беспечение средствами защиты населения на случай ЧС,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казатели (индикаторы)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своевременность прогнозирования возникновения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своевременность и достаточность принимаемых мер при угрозе возникновения и ликвидации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 экономический ущерб от чрезвычайных ситуац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дпрограммы с указанием целей и сроков реализаци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Этапы и сроки  реализации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Муниципальная программа рассчитана на 2020 - 2024 годы.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>
          <w:trHeight w:val="5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Объемы и источники финансирования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560,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ыс. руб., из них по годам: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20 год 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79,9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21 год 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178,7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22 год   -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77,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23 год   -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375,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24 год   -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375,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25 год   -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375,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4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Ожидание и конечные результаты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поддержание в рабочем состоянии необходимого состава средств сил и средств для ликвидации ЧС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>организацию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 xml:space="preserve">выполнение мероприятий направленных на пропаганду,  </w:t>
            </w:r>
            <w:r>
              <w:rPr>
                <w:rFonts w:cs="Times New Roman" w:ascii="Times New Roman" w:hAnsi="Times New Roman"/>
                <w:shd w:fill="FFFFFF" w:val="clear"/>
              </w:rPr>
              <w:t>совершенствование знаний и навыков населения при угрозе возникновения и возникновении  чрезвычай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изготовление и размещение наглядной агитации по действиям при угрозе и возникновении  чрезвычайных ситу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Times New Roman" w:cs="Times New Roman" w:ascii="Times New Roman" w:hAnsi="Times New Roman"/>
          <w:color w:val="2D2D2D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color w:val="2D2D2D"/>
          <w:sz w:val="28"/>
          <w:szCs w:val="28"/>
        </w:rPr>
        <w:t>1.2. В Разделе 4 «Ресурсное обеспечение Программы» : Таблицу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"/>
        <w:gridCol w:w="1077"/>
        <w:gridCol w:w="1083"/>
        <w:gridCol w:w="1083"/>
        <w:gridCol w:w="1083"/>
        <w:gridCol w:w="1083"/>
        <w:gridCol w:w="1083"/>
        <w:gridCol w:w="1082"/>
      </w:tblGrid>
      <w:tr>
        <w:trPr>
          <w:trHeight w:val="249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560,9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1.3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Приложение 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к Программе изложить в новой редакции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258"/>
        <w:gridCol w:w="1391"/>
        <w:gridCol w:w="1177"/>
        <w:gridCol w:w="361"/>
        <w:gridCol w:w="608"/>
        <w:gridCol w:w="912"/>
        <w:gridCol w:w="960"/>
        <w:gridCol w:w="1020"/>
        <w:gridCol w:w="972"/>
        <w:gridCol w:w="1008"/>
      </w:tblGrid>
      <w:tr>
        <w:trPr>
          <w:trHeight w:val="435" w:hRule="atLeast"/>
        </w:trPr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29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</w:r>
          </w:p>
        </w:tc>
        <w:tc>
          <w:tcPr>
            <w:tcW w:w="54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Приложение 1</w:t>
            </w:r>
          </w:p>
        </w:tc>
      </w:tr>
      <w:tr>
        <w:trPr>
          <w:trHeight w:val="810" w:hRule="atLeast"/>
        </w:trPr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4328" w:hanging="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29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54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к муниципальной программе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" на 2020 – 2025 годы</w:t>
            </w:r>
          </w:p>
        </w:tc>
      </w:tr>
      <w:tr>
        <w:trPr>
          <w:trHeight w:val="555" w:hRule="atLeast"/>
        </w:trPr>
        <w:tc>
          <w:tcPr>
            <w:tcW w:w="101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Перечень финансируемых мероприятий по программе на период 2020 - 2025 год 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№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роки реализации</w:t>
            </w:r>
          </w:p>
        </w:tc>
        <w:tc>
          <w:tcPr>
            <w:tcW w:w="58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5г.г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3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13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</w:tr>
      <w:tr>
        <w:trPr>
          <w:trHeight w:val="879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.2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отивопаводковые работ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арт, апрель, октябрь, ноябрь 2020-2025г.г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3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3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5г.г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1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2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5г.г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79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3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.1.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9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3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3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4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5г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5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5г.г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73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2649" w:type="dxa"/>
            <w:gridSpan w:val="2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ind w:firstLine="402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Всего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,0</w:t>
            </w:r>
          </w:p>
        </w:tc>
      </w:tr>
    </w:tbl>
    <w:p>
      <w:pPr>
        <w:pStyle w:val="Normal"/>
        <w:spacing w:lineRule="exact" w:line="240" w:before="120" w:after="120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Normal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                      А.А. Авдеев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6:00Z</dcterms:created>
  <dc:creator/>
  <dc:description/>
  <cp:keywords/>
  <dc:language>en-US</dc:language>
  <cp:lastModifiedBy>Admin</cp:lastModifiedBy>
  <cp:lastPrinted>2021-02-04T11:44:00Z</cp:lastPrinted>
  <dcterms:modified xsi:type="dcterms:W3CDTF">2022-12-23T06:29:00Z</dcterms:modified>
  <cp:revision>3</cp:revision>
  <dc:subject/>
  <dc:title/>
</cp:coreProperties>
</file>