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31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 июля 2024 г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лана работы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ведомственной комиссии </w:t>
      </w:r>
    </w:p>
    <w:p>
      <w:pPr>
        <w:pStyle w:val="Standard"/>
        <w:rPr/>
      </w:pPr>
      <w:r>
        <w:rPr>
          <w:sz w:val="28"/>
          <w:szCs w:val="28"/>
          <w:lang w:val="ru-RU"/>
        </w:rPr>
        <w:t>сельского поселения Чубов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тиводействию коррупции на 2024 год»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аботы межведомственной комиссии сельского поселения Чубовка муниципального района Кинельский по противодействию коррупции на 2024 год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Вестник сельского поселения Чубовка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</w:t>
        <w:tab/>
        <w:tab/>
        <w:t xml:space="preserve"> А.А. Авдеев 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сельского поселения Чубовка    муниципального района Кинельский</w:t>
      </w:r>
    </w:p>
    <w:p>
      <w:pPr>
        <w:pStyle w:val="Normal"/>
        <w:ind w:left="5664" w:firstLine="6"/>
        <w:jc w:val="center"/>
        <w:rPr/>
      </w:pPr>
      <w:r>
        <w:rPr>
          <w:rFonts w:cs="Times New Roman" w:ascii="Times New Roman" w:hAnsi="Times New Roman"/>
          <w:szCs w:val="24"/>
        </w:rPr>
        <w:t>председатель межведомственной комиссии сельского поселения Чубовка муниципального района Кинельский по</w:t>
      </w:r>
    </w:p>
    <w:p>
      <w:pPr>
        <w:pStyle w:val="Normal"/>
        <w:ind w:left="496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действию коррупции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А.А. Авд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 межведомственной комиссии сельского поселения Чубовка муниципального района Кинельск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5981"/>
        <w:gridCol w:w="2826"/>
      </w:tblGrid>
      <w:tr>
        <w:trPr>
          <w:trHeight w:val="7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Рассматриваемые вопрос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докладчики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 квартал</w:t>
            </w:r>
          </w:p>
        </w:tc>
      </w:tr>
      <w:tr>
        <w:trPr>
          <w:trHeight w:val="1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ind w:first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б организации работы по представлению сведений о доходах, расходах, об имуществе и обязательствах имуще</w:t>
              <w:softHyphen/>
              <w:t>ственного характера муниципальными служащими Адми</w:t>
              <w:softHyphen/>
              <w:t>нистрации сельского поселения Чубовка  за 2023 год и проверке указанных све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Специалист 1 категории администрации</w:t>
            </w:r>
          </w:p>
        </w:tc>
      </w:tr>
      <w:tr>
        <w:trPr>
          <w:trHeight w:val="17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равоприменительной практике по результатам всту</w:t>
              <w:softHyphen/>
              <w:t>пивших в законную силу решений судов, арбитражных су</w:t>
              <w:softHyphen/>
              <w:t>дов о признании недействительными ненормативных пра</w:t>
              <w:softHyphen/>
              <w:t>вовых актов, незаконными решений и действий (бездей</w:t>
              <w:softHyphen/>
              <w:t>ствия) указанных органов, организаций и их должностных лиц за 2023 год и 1 квартал 2024года»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 xml:space="preserve">Заместитель главы Администрации сельского поселения </w:t>
            </w:r>
          </w:p>
        </w:tc>
      </w:tr>
      <w:tr>
        <w:trPr>
          <w:trHeight w:val="482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 квартал</w:t>
            </w:r>
          </w:p>
        </w:tc>
      </w:tr>
      <w:tr>
        <w:trPr>
          <w:trHeight w:val="1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3г.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сельского поселения</w:t>
            </w:r>
          </w:p>
        </w:tc>
      </w:tr>
      <w:tr>
        <w:trPr>
          <w:trHeight w:val="17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равоприменительной практике по результатам всту</w:t>
              <w:softHyphen/>
              <w:t>пивших в законную силу решений судов, арбитражных су</w:t>
              <w:softHyphen/>
              <w:t>дов о признании недействительными ненормативных пра</w:t>
              <w:softHyphen/>
              <w:t>вовых актов, незаконными решений и действий (бездей</w:t>
              <w:softHyphen/>
              <w:t>ствия) указанных органов, организаций и их должностных лиц за 2 квартал 2024 года»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5994"/>
        <w:gridCol w:w="2849"/>
      </w:tblGrid>
      <w:tr>
        <w:trPr>
          <w:trHeight w:val="17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 соблюдении лицами, замещающими муниципальные должности, муниципальными служащими Администрации сельского поселения Чубовка установленных ограниче</w:t>
              <w:softHyphen/>
              <w:t>ний и запретов, а также требований о предотвращении и урегулировании конфликта интересов в 2023 году и 1 по</w:t>
              <w:softHyphen/>
              <w:t>лугодии 2024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Г лава сельского посе</w:t>
              <w:softHyphen/>
              <w:t xml:space="preserve">ления Чубовка </w:t>
            </w:r>
          </w:p>
        </w:tc>
      </w:tr>
      <w:tr>
        <w:trPr>
          <w:trHeight w:val="324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 квартал</w:t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рганизация предоставления Администрацией сельско</w:t>
              <w:softHyphen/>
              <w:t>го поселения Чубовка  государственных и муници</w:t>
              <w:softHyphen/>
              <w:t>пальных услу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Специалист 1 категории администрации</w:t>
            </w:r>
          </w:p>
        </w:tc>
      </w:tr>
      <w:tr>
        <w:trPr>
          <w:trHeight w:val="1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О деятельности комиссии по соблюдению требований к служебному поведению муниципальных служащих, заме</w:t>
              <w:softHyphen/>
              <w:t>щающих должности муниципальной службы в Админи</w:t>
              <w:softHyphen/>
              <w:t>страции сельского поселения Чубовка , и урегулированию конфликта интере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Г лава сельского поселе</w:t>
              <w:softHyphen/>
              <w:t xml:space="preserve">ния Чубовка </w:t>
            </w:r>
          </w:p>
        </w:tc>
      </w:tr>
      <w:tr>
        <w:trPr>
          <w:trHeight w:val="17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равоприменительной практике по результатам всту</w:t>
              <w:softHyphen/>
              <w:t>пивших в законную силу решений судов, арбитражных су</w:t>
              <w:softHyphen/>
              <w:t>дов о признании недействительными ненормативных пра</w:t>
              <w:softHyphen/>
              <w:t>вовых актов, незаконными решений и действий (бездействия) указанных органов, организаций и их долж</w:t>
              <w:softHyphen/>
              <w:t>ностных лиц за 3 квартал 2024 года»*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4 квартал</w:t>
            </w:r>
          </w:p>
        </w:tc>
      </w:tr>
      <w:tr>
        <w:trPr>
          <w:trHeight w:val="16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равоприменительной практике по результатам всту</w:t>
              <w:softHyphen/>
              <w:t>пивших в законную силу решений судов, арбитражных су</w:t>
              <w:softHyphen/>
              <w:t>дов о признании недействительными ненормативных пра</w:t>
              <w:softHyphen/>
              <w:t>вовых актов, незаконными решений и действий (бездействия) указанных органов, организаций и их долж</w:t>
              <w:softHyphen/>
              <w:t>ностных лиц за 4 квартал 2024 года»*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Заместитель главы Администрации сельского поселения</w:t>
            </w:r>
          </w:p>
        </w:tc>
      </w:tr>
      <w:tr>
        <w:trPr>
          <w:trHeight w:val="1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</w:t>
              <w:softHyphen/>
              <w:t>дарственных и муниципальных нужд» в сельском поселе</w:t>
              <w:softHyphen/>
              <w:t>нии Чубовка  за 2024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Главный бухгалтер адми</w:t>
              <w:softHyphen/>
              <w:t>нистрации</w:t>
            </w:r>
          </w:p>
        </w:tc>
      </w:tr>
      <w:tr>
        <w:trPr>
          <w:trHeight w:val="8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«О плане работы межведомственной комиссии сельского поселения Чубовка  муниципального района Кинельский по противодействию коррупции на 2025 год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ru-RU"/>
              </w:rPr>
              <w:t>Члены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vertAlign w:val="superscript"/>
          <w:lang w:val="ru-RU"/>
        </w:rPr>
        <w:t>*</w:t>
      </w:r>
      <w:r>
        <w:rPr>
          <w:rFonts w:cs="Times New Roman"/>
          <w:lang w:val="ru-RU"/>
        </w:rPr>
        <w:t>Данный вопрос включен в план работы комиссии (ежеквартально) в целях исполнения п.2.1. Протокола заседания комиссии по координации работы по противодействию коррупции Самарской области № 4 от 23.12.2016г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Примечание: по решению председателя межведомственной комиссии </w:t>
      </w:r>
      <w:r>
        <w:rPr>
          <w:lang w:val="ru-RU"/>
        </w:rPr>
        <w:t>сельского поселения Чубовка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Admin</cp:lastModifiedBy>
  <cp:lastPrinted>2024-07-31T14:51:00Z</cp:lastPrinted>
  <dcterms:modified xsi:type="dcterms:W3CDTF">2024-07-31T10:52:00Z</dcterms:modified>
  <cp:revision>59</cp:revision>
  <dc:subject/>
  <dc:title/>
</cp:coreProperties>
</file>