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-284" w:right="0" w:firstLine="256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-284" w:right="0" w:firstLine="256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13830" cy="8953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инельский 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ru-RU"/>
        </w:rPr>
        <w:t>232</w:t>
      </w:r>
      <w:r>
        <w:rPr>
          <w:sz w:val="21"/>
          <w:szCs w:val="21"/>
        </w:rPr>
        <w:t xml:space="preserve">  от 22.02.</w:t>
      </w:r>
      <w:r>
        <w:rPr>
          <w:sz w:val="21"/>
          <w:szCs w:val="21"/>
          <w:lang w:val="ru-RU"/>
        </w:rPr>
        <w:t xml:space="preserve">2024 </w:t>
      </w:r>
      <w:r>
        <w:rPr>
          <w:sz w:val="21"/>
          <w:szCs w:val="21"/>
        </w:rPr>
        <w:t>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  через  сетевое издание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Междуречье-Информ» 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200"/>
        <w:ind w:left="57" w:right="0" w:hanging="0"/>
        <w:contextualSpacing/>
        <w:jc w:val="both"/>
        <w:rPr/>
      </w:pP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через  сетевое издание  «Междуречье-Информ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, выполняемые в 2023 году: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создания и размещения информационной программы «Междуречье-Информ»  на сайте сетевого издания 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Обеспечение доступности информации о работе органов местного самоуправления, </w:t>
      </w:r>
      <w:r>
        <w:rPr>
          <w:sz w:val="28"/>
          <w:szCs w:val="28"/>
        </w:rPr>
        <w:t>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textAlignment w:val="baseline"/>
        <w:rPr/>
      </w:pPr>
      <w:r>
        <w:rPr>
          <w:b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20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нкретные результаты, достигнутые за отчетный период. 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9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rHeight w:val="8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оскольку в Кинельском районе нет собственного телевещания, а региональные каналы крайне редко транслируют новости местного уровня, на базе МБУ «Информационный центр «Междуречье» создана съемочная группа, которая еженедельно изготавливает и размещает   на сайте сетевого издания  </w:t>
            </w:r>
            <w:r>
              <w:rPr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in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nform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sz w:val="28"/>
                <w:szCs w:val="28"/>
              </w:rPr>
              <w:t xml:space="preserve">, информационную программу «Междуречье-Информ», информирующую жителей района о деятельности органов местного самоуправления, социально – экономическом, культурном,общественно-политическом развитии  муниципального района  Кинельский. Большинство населенных пунктов имеет выход в интернет, и соответственно, доступ к информации, размещенной на сайте. Жители малых сел, не имеющих выхода в интернет, могут просмотреть видеоновости через мобильные устройства. Таким образом повышается информированность населения о деятельности органов местного самоуправления  и развитии района. </w:t>
            </w:r>
          </w:p>
        </w:tc>
      </w:tr>
      <w:tr>
        <w:trPr>
          <w:trHeight w:val="3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 и уровня доверия населения к действиям власт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видеосъемок формируются информационные видеоблоки по различным темам: благоустройство, ЖКХ, строительство жилья, развитие социальной инфраструктуры и т.д., через которые население получает информацию о действиях власти в том или ином направлении.  В 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создано видесюжетов 95 шт.  </w:t>
            </w:r>
          </w:p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фильма о социально-экономическом развитии района  ко встречам главы района с жителями Кинельского района.  Таким образом  повышается открытость действий в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уровнь доверия населения к действиям в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овышения общественного интереса к деятельности органов местного  самоуправления съемочная группа проводит опросы, срезы общественного мнения, записывает видеоинтервью с главой района, руководителями профильных ведомств, изготавливает сюжеты, содержащие ответы на вопросы жителей к власти, информирует население о ходе и результатах встреч руководства района с жител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момента создания съемочной группы формируется видеоархив  муниципального района  Кинельский.        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видеоархив пополнился 95 сюжет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 xml:space="preserve">год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13"/>
        <w:gridCol w:w="735"/>
        <w:gridCol w:w="1020"/>
        <w:gridCol w:w="1031"/>
        <w:gridCol w:w="1125"/>
        <w:gridCol w:w="3004"/>
      </w:tblGrid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20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tLeast" w:line="226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 «Междуречье-Информ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га-байт</w:t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ы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 xml:space="preserve">Размещение информационных программ на сайте сетевого издания «Междуречье-Информ» </w:t>
            </w:r>
            <w:r>
              <w:rPr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/>
              <w:ind w:left="-5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рхивированных (оцифрованных) сюжетов о муниципальном районе Кинельский</w:t>
            </w:r>
          </w:p>
          <w:p>
            <w:pPr>
              <w:pStyle w:val="Normal"/>
              <w:spacing w:lineRule="auto" w:line="240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99" w:after="542"/>
              <w:ind w:left="0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 xml:space="preserve">Размещение видеоархива на сайте сетевого издания «Междуречье-Информ» </w:t>
            </w:r>
            <w:r>
              <w:rPr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  <w:r>
              <w:rPr/>
              <w:t xml:space="preserve"> сохранение рабочих съемок и смонтированных сюжетов на съемных носителях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10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45"/>
        <w:gridCol w:w="1241"/>
        <w:gridCol w:w="1088"/>
        <w:gridCol w:w="1125"/>
        <w:gridCol w:w="1200"/>
        <w:gridCol w:w="1403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 (индикатора)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4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tLeast" w:line="226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 «Междуречье-Информ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Мега-байт тыс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/>
              <w:ind w:left="-5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рхивированных (оцифрованных) сюжетов о муниципальном районе Кинель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«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»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изводство и выпуск сетевого издания «Междуречье-Информ». В</w:t>
      </w:r>
      <w:r>
        <w:rPr>
          <w:sz w:val="28"/>
          <w:szCs w:val="28"/>
        </w:rPr>
        <w:t xml:space="preserve"> течени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были созданы и размещены информационные программы в </w:t>
      </w:r>
      <w:r>
        <w:rPr>
          <w:sz w:val="28"/>
          <w:szCs w:val="28"/>
          <w:lang w:val="ru-RU"/>
        </w:rPr>
        <w:t xml:space="preserve">объёме 74,39 мегабайт,тыс. (количество программ 47 шт.) </w:t>
      </w:r>
      <w:r>
        <w:rPr>
          <w:sz w:val="28"/>
          <w:szCs w:val="28"/>
        </w:rPr>
        <w:t xml:space="preserve"> на сайте сетевого издания</w:t>
      </w:r>
    </w:p>
    <w:p>
      <w:pPr>
        <w:pStyle w:val="Normal"/>
        <w:tabs>
          <w:tab w:val="clear" w:pos="706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«Междуречье-Информ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Также размещены</w:t>
      </w:r>
      <w:r>
        <w:rPr>
          <w:sz w:val="28"/>
          <w:szCs w:val="28"/>
        </w:rPr>
        <w:t xml:space="preserve"> в официальных группах в социальных сетях администрац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Кинельский и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Ц </w:t>
      </w:r>
      <w:r>
        <w:rPr>
          <w:sz w:val="28"/>
          <w:szCs w:val="28"/>
        </w:rPr>
        <w:t>«Междуречье»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«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видеоархива муниципального района Кинельский. В течение 2023 года  видеоархив  муниципального района  Кинельский пополнился видеосюжетами о социально-экономическом развитии района в количестве 95 штук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4 г. денежные средства освоены  в полном объеме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за счет средств бюджета муниципального района Кинельский составил </w:t>
      </w:r>
      <w:r>
        <w:rPr>
          <w:sz w:val="28"/>
          <w:szCs w:val="28"/>
          <w:lang w:val="ru-RU"/>
        </w:rPr>
        <w:t>1357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бъем исполнения годовых бюджетных ассигнований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составил 100 %.</w:t>
      </w:r>
    </w:p>
    <w:p>
      <w:pPr>
        <w:sectPr>
          <w:type w:val="nextPage"/>
          <w:pgSz w:w="11906" w:h="16838"/>
          <w:pgMar w:left="1134" w:right="797" w:gutter="0" w:header="0" w:top="3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96"/>
        <w:gridCol w:w="934"/>
        <w:gridCol w:w="975"/>
        <w:gridCol w:w="900"/>
        <w:gridCol w:w="1020"/>
        <w:gridCol w:w="960"/>
        <w:gridCol w:w="915"/>
        <w:gridCol w:w="900"/>
        <w:gridCol w:w="975"/>
        <w:gridCol w:w="735"/>
        <w:gridCol w:w="840"/>
        <w:gridCol w:w="1710"/>
        <w:gridCol w:w="1425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 «Междуречье-Информ», утвержд. Постановлением администрации муниципального района Кинельский Самарской области от 28.11.2016 г. №1939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  выпуск сетевого издания «Междуречье-Информ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134" w:right="1134" w:gutter="0" w:header="0" w:top="285" w:footer="0" w:bottom="112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94"/>
        <w:gridCol w:w="3915"/>
        <w:gridCol w:w="19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9</w:t>
            </w:r>
            <w:r>
              <w:rPr>
                <w:rFonts w:eastAsia="Calibri"/>
                <w:sz w:val="28"/>
                <w:szCs w:val="28"/>
                <w:lang w:val="ru-RU"/>
              </w:rPr>
              <w:t>.03.2023</w:t>
            </w:r>
            <w:r>
              <w:rPr>
                <w:rFonts w:eastAsia="Calibri"/>
                <w:sz w:val="28"/>
                <w:szCs w:val="28"/>
              </w:rPr>
              <w:t xml:space="preserve"> г. №29</w:t>
            </w: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Изменение названия программы;       </w:t>
            </w: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>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  <w:r>
              <w:rPr>
                <w:rFonts w:eastAsia="Calibri"/>
                <w:sz w:val="28"/>
                <w:szCs w:val="28"/>
              </w:rPr>
              <w:t>.12.202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/>
              <w:t xml:space="preserve"> 21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6</w:t>
            </w:r>
            <w:r>
              <w:rPr>
                <w:rFonts w:eastAsia="Calibri"/>
                <w:sz w:val="28"/>
                <w:szCs w:val="28"/>
                <w:lang w:val="ru-RU"/>
              </w:rPr>
              <w:t>.12.2023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234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йствующее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ndale Sans UI;Arial Unicode MS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bidi w:val="0"/>
        <w:spacing w:lineRule="auto" w:line="312"/>
        <w:ind w:left="4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845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372" r="-107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bidi w:val="0"/>
        <w:spacing w:lineRule="auto" w:line="312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/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74,39/74,39 + 95/95)х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bidi w:val="0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 1357,3/1357,3 х 100%= 100%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= (2/2) х 100%= 100%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100%+100%+100%+100%</w:t>
      </w:r>
      <w:r>
        <w:rPr>
          <w:b/>
          <w:bCs/>
          <w:sz w:val="28"/>
          <w:szCs w:val="28"/>
          <w:lang w:val="ru-RU"/>
        </w:rPr>
        <w:t>+100%</w:t>
      </w:r>
      <w:r>
        <w:rPr>
          <w:b/>
          <w:bCs/>
          <w:sz w:val="28"/>
          <w:szCs w:val="28"/>
        </w:rPr>
        <w:t>)/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=100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  <w:lang w:val="ru-RU"/>
        </w:rPr>
        <w:t xml:space="preserve">общ) </w:t>
      </w:r>
      <w:r>
        <w:rPr>
          <w:sz w:val="28"/>
          <w:szCs w:val="28"/>
          <w:lang w:val="ru-RU"/>
        </w:rPr>
        <w:t>составила 100%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right="0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>)  составила 100%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00"/>
        <w:ind w:left="0" w:right="0" w:firstLine="567"/>
        <w:contextualSpacing/>
        <w:jc w:val="both"/>
        <w:rPr/>
      </w:pPr>
      <w:r>
        <w:rPr>
          <w:sz w:val="28"/>
          <w:szCs w:val="28"/>
          <w:lang w:val="ru-RU"/>
        </w:rPr>
        <w:t>Эффективность реализация 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 2026 годы через  сетевое издание  «Междуречье-Информ»  в 2023 году оценивается как соответствующая запланированной - эффективная</w:t>
      </w:r>
      <w:r>
        <w:rPr>
          <w:rFonts w:eastAsia="Calibri"/>
          <w:sz w:val="28"/>
          <w:szCs w:val="28"/>
          <w:lang w:val="ru-RU" w:eastAsia="en-US"/>
        </w:rPr>
        <w:t xml:space="preserve">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ind w:left="0" w:right="0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значениях показателя эффективности реализациимуниципальной программы за годы,предшествующие отчетному го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257"/>
        <w:gridCol w:w="1294"/>
        <w:gridCol w:w="1302"/>
        <w:gridCol w:w="1366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00"/>
        <w:ind w:left="0" w:right="0" w:firstLine="567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итогам комплексной оценки эффективности реализации данная 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 «Междуречье-Информ» признана эффективной, поэтому предлагается продолжить её реализацию в 2024 году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34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hyperlink" Target="http://www.kinel-inform.ru/" TargetMode="External"/><Relationship Id="rId7" Type="http://schemas.openxmlformats.org/officeDocument/2006/relationships/hyperlink" Target="http://www.kinel-inform.ru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24-02-13T14:55:00Z</cp:lastPrinted>
  <dcterms:modified xsi:type="dcterms:W3CDTF">2024-03-04T05:36:40Z</dcterms:modified>
  <cp:revision>13</cp:revision>
  <dc:subject/>
  <dc:title/>
</cp:coreProperties>
</file>