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</w:t>
      </w:r>
    </w:p>
    <w:p>
      <w:pPr>
        <w:pStyle w:val="Normal"/>
        <w:ind w:left="-284" w:right="0" w:firstLine="25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75730" cy="8900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75730" cy="89007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марской области № 2341 от 26.12.2023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: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 15371,2 тыс. рублей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446,8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446,8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446,8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</w:t>
      </w:r>
      <w:r>
        <w:rPr>
          <w:rFonts w:cs="Times New Roman"/>
          <w:sz w:val="28"/>
          <w:szCs w:val="28"/>
        </w:rPr>
        <w:t xml:space="preserve"> 15371,2</w:t>
      </w:r>
      <w:r>
        <w:rPr>
          <w:sz w:val="28"/>
          <w:szCs w:val="28"/>
        </w:rPr>
        <w:t xml:space="preserve"> тыс. руб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 15371,2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446,8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446,8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446,8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Программы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675" w:type="dxa"/>
        <w:jc w:val="left"/>
        <w:tblInd w:w="-1185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84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755"/>
      </w:tblGrid>
      <w:tr>
        <w:trPr>
          <w:trHeight w:val="10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</w:tr>
      <w:tr>
        <w:trPr>
          <w:trHeight w:val="48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29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624" w:right="0" w:hanging="0"/>
        <w:jc w:val="both"/>
        <w:rPr/>
      </w:pPr>
      <w:r>
        <w:rPr>
          <w:sz w:val="28"/>
          <w:szCs w:val="28"/>
        </w:rPr>
        <w:t xml:space="preserve">1.4. Приложение №1 читать в следующей редакции:              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800" w:type="dxa"/>
        <w:jc w:val="left"/>
        <w:tblInd w:w="-5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885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before="57" w:after="57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4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9,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9,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9,29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читать в следующей редакции: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20" w:type="dxa"/>
        <w:jc w:val="left"/>
        <w:tblInd w:w="-10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630"/>
        <w:gridCol w:w="840"/>
        <w:gridCol w:w="525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49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-ят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роизводство и распространение </w:t>
            </w:r>
            <w:r>
              <w:rPr>
                <w:rFonts w:eastAsia="Arial" w:cs="Times New Roman"/>
                <w:sz w:val="20"/>
                <w:szCs w:val="20"/>
              </w:rPr>
              <w:t>теле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20" w:type="dxa"/>
        <w:jc w:val="left"/>
        <w:tblInd w:w="-10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52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«Междуречье-Информ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,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С.Н. Руз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0" w:right="581" w:gutter="0" w:header="56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nel-inform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3-12-22T14:42:00Z</cp:lastPrinted>
  <dcterms:modified xsi:type="dcterms:W3CDTF">2023-12-27T12:01:48Z</dcterms:modified>
  <cp:revision>66</cp:revision>
  <dc:subject/>
  <dc:title/>
</cp:coreProperties>
</file>