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0955" cy="875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6190615" cy="8514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2342 от 26.12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9171,7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570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9171,7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39171,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570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73" w:type="dxa"/>
        <w:jc w:val="left"/>
        <w:tblInd w:w="-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23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,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,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,3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33" w:type="dxa"/>
        <w:jc w:val="left"/>
        <w:tblInd w:w="-1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6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3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3144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31444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2" w:type="dxa"/>
        <w:jc w:val="left"/>
        <w:tblInd w:w="-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92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5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5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4" w:type="dxa"/>
        <w:jc w:val="left"/>
        <w:tblInd w:w="-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8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Руз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3-12-22T14:34:00Z</cp:lastPrinted>
  <dcterms:modified xsi:type="dcterms:W3CDTF">2023-12-27T11:58:31Z</dcterms:modified>
  <cp:revision>30</cp:revision>
  <dc:subject/>
  <dc:title>               </dc:title>
</cp:coreProperties>
</file>