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47625</wp:posOffset>
                </wp:positionV>
                <wp:extent cx="2886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27.12.2023__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_2345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7.35pt;mso-wrap-distance-left:9.05pt;mso-wrap-distance-right:9.05pt;mso-wrap-distance-top:0pt;mso-wrap-distance-bottom:0pt;margin-top:-3.75pt;mso-position-vertical-relative:text;margin-left:-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27.12.2023__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_2345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– </w:t>
      </w:r>
    </w:p>
    <w:p>
      <w:pPr>
        <w:pStyle w:val="Style18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8"/>
        <w:rPr/>
      </w:pPr>
      <w:r>
        <w:rPr>
          <w:sz w:val="28"/>
          <w:szCs w:val="28"/>
        </w:rPr>
        <w:t xml:space="preserve">учреждений муниципальн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инельский» на 2024-2028 годы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  (далее - Программа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4 г.</w:t>
      </w:r>
      <w:r>
        <w:rPr/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района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345</w:t>
      </w:r>
      <w:r>
        <w:rPr>
          <w:sz w:val="26"/>
          <w:szCs w:val="26"/>
        </w:rPr>
        <w:t xml:space="preserve">__ от  </w:t>
      </w:r>
      <w:r>
        <w:rPr>
          <w:sz w:val="26"/>
          <w:szCs w:val="26"/>
          <w:u w:val="single"/>
        </w:rPr>
        <w:t>« 27  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>___2023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УЛУЧШЕНИЕ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СНАЩЕНИЯ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24-2028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61 от 02.11.2023 г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учреждения муниципального района Кинельский (далее – муниципальные учрежден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чреждений муниципаль-ного района Кинельский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муниципальных учреждений;</w:t>
            </w:r>
          </w:p>
          <w:p>
            <w:pPr>
              <w:pStyle w:val="Normal"/>
              <w:ind w:left="4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4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муниципальных учреждений;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4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5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6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570,50 тыс. руб.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14,1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14,1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14,1 тыс. руб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 - технического оснащения муниципальных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униципальных учреждений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технического оснащения муниципальных учреждений муниципального района Кинельский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Муниципальные учреждения предоставляют муниципальные  и государственные услуги юридическим и физическим лицам в соответствии с действующим законодательст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деятельности муниципальных учреждений – комплекс работ и услуг по обеспечению муниципальных учреждений, работников муниципальных учреждений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й муниципальных учреждений в целях их стабильного функционирования, качественного исполнения работниками своих должностных обязан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рганизация деятельности муниципальных учреждений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услуг населению и юридическим лицам и слабой материально-технической оснащенностью муниципальных учреждений. Это является фактором, сдерживающим развитие муниципальных учреждений, и может привести к снижению качества оказываемых населению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муниципальных учреждений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t xml:space="preserve"> муниципального района Кинельск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муниципальных учреждений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й муниципальных учреждений, осуществление работ по благоустройству прилегающих территор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муниципальных учреждений, связанную с решением вопросов местного значения, созданием условий для соблюдения нормативных требований оказания государственных и муниципальных услуг, а также улучшить условия труда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вышение эффективности деятельности муниципальных учреждений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ей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лучшение материально - технического оснащения деятельности муниципальных учрежд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настоящей Программы создаст условия для эффективного участия муниципальных учреждений в решении вопросов местного значения и позволит достигнуть следующих результа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 - технического оснащения муниципальных учрежд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учреждений.</w:t>
      </w:r>
      <w:bookmarkStart w:id="0" w:name="Par213"/>
      <w:bookmarkEnd w:id="0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1"/>
        <w:gridCol w:w="1236"/>
        <w:gridCol w:w="1139"/>
        <w:gridCol w:w="766"/>
        <w:gridCol w:w="766"/>
        <w:gridCol w:w="766"/>
        <w:gridCol w:w="766"/>
        <w:gridCol w:w="766"/>
      </w:tblGrid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Улучшение материально - технического оснащения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1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я материально-технического оснащения администрации муниципального района Кинель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объем их финансирования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570,5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314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314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314,1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ограммы являются муниципальные учреждения мунципального района Кинельский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Развитие и улучшение материально-технического оснащения муниципальных учреждений муниципального района Кинельский»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на 2024-2028 годы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Кинельск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Вишнякова Л.В.</dc:creator>
  <dc:description/>
  <cp:keywords/>
  <dc:language>en-US</dc:language>
  <cp:lastModifiedBy>Толкунова Елена Николаевна</cp:lastModifiedBy>
  <cp:lastPrinted>2023-12-22T14:54:00Z</cp:lastPrinted>
  <dcterms:modified xsi:type="dcterms:W3CDTF">2023-12-27T09:44:00Z</dcterms:modified>
  <cp:revision>24</cp:revision>
  <dc:subject/>
  <dc:title>Администрация</dc:title>
</cp:coreProperties>
</file>