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12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.12.2023</w:t>
                      </w:r>
                      <w:r>
                        <w:rPr>
                          <w:sz w:val="28"/>
                          <w:szCs w:val="28"/>
                        </w:rPr>
                        <w:t xml:space="preserve"> г.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«О внесении изменений в Решение Собрания представителей муниципального района Кинельский  № 279 от 22.12.2022 года «О бюджете муниципального района Кинельский   на 2023 год и на плановый период 2024 и 2025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36571,00228»  заменить суммой «149930,8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2028,94148»  заменить суммой «84926,3414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3799,9» заменить суммой «26698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1969,0»  заменить суммой «14866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6367,2» заменить суммой «26828,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36571,00228»  заменить суммой «149930,8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82028,94148»  заменить суммой «84926,3414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3799,9» заменить суммой «26698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1969,0»  заменить суммой «14866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6367,2» заменить суммой «2682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7482,20228» заменить суммой «10379,6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740,7» заменить суммой «3638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4279,75148» заменить суммой «7177,15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0» заменить суммой «2897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</w:t>
      </w:r>
      <w:r>
        <w:rPr>
          <w:rFonts w:cs="Times New Roman" w:ascii="Times New Roman" w:hAnsi="Times New Roman"/>
          <w:b w:val="false"/>
          <w:sz w:val="28"/>
        </w:rPr>
        <w:t>14694,1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25155,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</w:rPr>
        <w:t xml:space="preserve"> сумму «10461,6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3333,18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794,78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</w:rPr>
        <w:t xml:space="preserve"> сумму «10461,6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36571,00228» заменить суммой «149930,8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23799,9» заменить суммой «26698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16367,2» заменить суммой «26828,8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2028,94148» заменить суммой «84926,3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11969,0» заменить суммой «14866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0755,28» заменить суммой «41217,6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8 сумму «9410,8» заменить суммой «9411,6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9 сумму «5923,4» заменить суммой «16385,0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3-11-29T08:48:00Z</cp:lastPrinted>
  <dcterms:modified xsi:type="dcterms:W3CDTF">2024-05-08T04:21:00Z</dcterms:modified>
  <cp:revision>83</cp:revision>
  <dc:subject/>
  <dc:title>Об утверждении Порядка предоставления субсидий  сельскохозяйственным</dc:title>
</cp:coreProperties>
</file>