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37565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12 декабря 2022 года № 234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/>
          <w:spacing w:val="-1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мерах поддержки отдельных категорий граждан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вующих в специальной военной операции</w:t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казания мер поддержки отдельным категориям граждан,</w:t>
        <w:br/>
        <w:t xml:space="preserve">участвующих в специальной военной операции, </w:t>
      </w:r>
      <w:r>
        <w:rPr>
          <w:rFonts w:eastAsia="Calibri"/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. Администрация сельского поселения Бобровка муниципального района Кинельский Самарской области по договорам</w:t>
        <w:br/>
        <w:t>аренды имущества, находящегося в муниципальной собственности сельского поселения Бобровка и составляющего казну сельского поселения Бобровка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</w:t>
        <w:br/>
        <w:t>указанные физические лица, в том числе индивидуальные</w:t>
        <w:br/>
        <w:t>предприниматели или физические лица, являющиеся учредителем</w:t>
        <w:br/>
        <w:t>(участником) юридического лица и его руководителем, призваны</w:t>
        <w:br/>
        <w:t>на военную службу по мобилизации в Вооруженные Силы Российской</w:t>
        <w:br/>
        <w:t xml:space="preserve">Федерац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</w:t>
        <w:br/>
        <w:t>от 21.09.2022 № 647 «Об объявлении частичной мобилизации</w:t>
        <w:br/>
        <w:t>в Российской Федерации» (далее – Указ Президента Российской</w:t>
        <w:br/>
        <w:t>Федерации) или проходят военную службу по контракту, заключенному</w:t>
        <w:br/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«О воинской</w:t>
        <w:br/>
        <w:t>обязанности и военной службе» (далее – Федеральный закон), либо</w:t>
        <w:br/>
        <w:t>заключили контракт о добровольном содействии в выполнении задач,</w:t>
        <w:br/>
        <w:t>возложенных на 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3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</w:t>
        <w:br/>
        <w:t>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</w:r>
      <w:r>
        <w:rPr>
          <w:sz w:val="28"/>
          <w:szCs w:val="28"/>
        </w:rPr>
        <w:t>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. Администрации сельского поселения Бобровка муниципального района Кинельский Самарской области, а также</w:t>
        <w:br/>
        <w:t>муниципальным предприятиям и муниципальным учреждениям</w:t>
        <w:br/>
        <w:t>Самарской области, находящимся в их ведении, по договорам аренды</w:t>
        <w:br/>
        <w:t>имущества, находящегося в собственности сельского поселения Бобровка муниципального района Кинельский Самарской области,</w:t>
        <w:br/>
        <w:t>арендаторами по которым являются физические лица, в том числе</w:t>
        <w:br/>
        <w:t>индивидуальные предприниматели, юридические лица, в которых одно</w:t>
        <w:br/>
        <w:t>и то же физическое лицо, являющееся единственным учредителем</w:t>
        <w:br/>
        <w:t>(участником) юридического лица и его руководителем, в случае если</w:t>
        <w:br/>
        <w:t>указанные физические лица, в том числе индивидуальные</w:t>
        <w:br/>
        <w:t>предприниматели или физические лица, являющиеся учредителем</w:t>
        <w:br/>
        <w:t>(участником) юридического лица и его руководителем, призваны</w:t>
        <w:br/>
        <w:t>на военную службу по мобилизации в Вооруженные Силы Российской</w:t>
        <w:br/>
        <w:t xml:space="preserve">Федерации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</w:t>
        <w:br/>
        <w:t>или проходят военную службу по контракту, заключенному в соответствии</w:t>
        <w:br/>
        <w:t xml:space="preserve">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, либо заключили контракт</w:t>
        <w:br/>
        <w:t>о добровольном содействии в выполнении задач, возложенных на</w:t>
        <w:br/>
        <w:t>Вооруженные Силы Российской Федерации,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а) пересмотр арендной платы в сторону уменьшения до уровня</w:t>
        <w:br/>
        <w:t>1 рубля в год на период с 21.09.2022 по 20.09.2023 включительно в течение</w:t>
        <w:br/>
        <w:t>трех рабочих дней со дня обращения арендатора с представлением копий</w:t>
        <w:br/>
        <w:t>документов, подтверждающих статус прохождения военной службы</w:t>
        <w:br/>
        <w:t>по частичной мобилизации в Вооруженных Силах Российской Федерации,</w:t>
        <w:br/>
        <w:t>или копии уведомления о заключении контракта о прохождении военной</w:t>
        <w:br/>
        <w:t xml:space="preserve">службы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либо</w:t>
        <w:br/>
        <w:t>контракта о добровольном содействии в выполнении задач, возложенных</w:t>
        <w:br/>
        <w:t>на Вооруженные Силы Российской Федерации, предоставленной</w:t>
        <w:br/>
        <w:t>федеральным органом исполнительной власти, с которым заключен</w:t>
        <w:br/>
        <w:t>указанный контракт, либо получения иным способом, установленным</w:t>
        <w:br/>
        <w:t>действующим законодательством, сведений об отнесении арендатора</w:t>
        <w:br/>
        <w:t>к лицам, указанным в пункте 1 настоящего постанов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</w:rPr>
        <w:t>б) уведомление в течение трех рабочих дней со дня вступления</w:t>
        <w:br/>
        <w:t>в силу настоящего постановления арендаторов о возможности уменьшения размера арендной платы по договорам аренды в соответствии</w:t>
        <w:br/>
        <w:t xml:space="preserve">с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 путем опубликования сообщения</w:t>
        <w:br/>
        <w:t xml:space="preserve">на официальном сайте </w:t>
      </w:r>
      <w:r>
        <w:rPr>
          <w:sz w:val="28"/>
          <w:szCs w:val="28"/>
        </w:rPr>
        <w:t>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неприменение по данным договорам аренды неустоек (штрафов,</w:t>
        <w:br/>
        <w:t>пеней), процентов за пользование чужими денежными средствами или</w:t>
        <w:br/>
        <w:t>иных мер ответственности в связи с несоблюдением арендатором порядка</w:t>
        <w:br/>
        <w:t>и сроков внесения арендной платы (в том числе в случаях, если такие меры</w:t>
        <w:br/>
        <w:t>предусмотрены договором аренды) на период прохождения лицом,</w:t>
        <w:br/>
        <w:t>указанным в пункте 1 настоящего постановления, военной службы</w:t>
        <w:br/>
        <w:t>или оказания добровольного содействия в выполнении задач, возложенных</w:t>
        <w:br/>
        <w:t>на Вооруженные Сил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Не допускается установление дополнительных платежей,</w:t>
        <w:br/>
        <w:t>подлежащих уплате арендатором в связи с уменьшением арендных</w:t>
        <w:br/>
        <w:t>платеж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. Администрация сельского поселения Бобровка муниципального района Кинельский Самарской области, а также</w:t>
        <w:br/>
        <w:t>муниципальным предприятиям и муниципальным учреждениям</w:t>
        <w:br/>
        <w:t>сельского поселения Бобровка муниципального района Кинельский Самарской области, находящимся в их ведении, предоставить</w:t>
        <w:br/>
        <w:t>арендаторам, отнесенным к лицам, указанным в пункте 1 настоящего</w:t>
        <w:br/>
        <w:t>постановления, возможность расторжения договоров аренды без</w:t>
        <w:br/>
        <w:t>применения штрафных санк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4. Коммунальные платежи, связанные с арендуемым имуществом</w:t>
        <w:br/>
        <w:t>по договорам аренды, по которым арендатору предоставлена льгота в виде</w:t>
        <w:br/>
        <w:t>снижения арендной платы до уровня 1 рубля в год, в период</w:t>
        <w:br/>
        <w:t>предоставления такой льготы уплачиваются арендодателем при условии</w:t>
        <w:br/>
        <w:t>его фактического неиспольз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Факт неиспользования арендуемого имущества устанавливается</w:t>
        <w:br/>
        <w:t>арендодателем путем проведения осмотра арендуемого имущества</w:t>
        <w:br/>
        <w:t>в течение 5 рабочих дней со дня обращения арендатора либо получения</w:t>
        <w:br/>
        <w:t>иным способом, установленным действующим законодательством,</w:t>
        <w:br/>
        <w:t>сведений об отнесении арендатора к лицам, указанным в пункте 1</w:t>
        <w:br/>
        <w:t xml:space="preserve">настоящего постанов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 Установить размер арендной платы за </w:t>
      </w:r>
      <w:r>
        <w:rPr>
          <w:sz w:val="28"/>
          <w:szCs w:val="28"/>
        </w:rPr>
        <w:t>земельные участки,</w:t>
        <w:br/>
        <w:t>государственная собственность на которые не разграничена и которые</w:t>
        <w:br/>
        <w:t xml:space="preserve">расположены на территории Самарской области, </w:t>
      </w:r>
      <w:r>
        <w:rPr>
          <w:rFonts w:eastAsia="Calibri"/>
          <w:sz w:val="28"/>
          <w:szCs w:val="28"/>
        </w:rPr>
        <w:t>арендуемые лицами,</w:t>
        <w:br/>
        <w:t>отнесенными к лицам, указанным в пункте 1 настоящего постановления,</w:t>
        <w:br/>
        <w:t>в размере 1 рубль в год на период с 21.09.2022 по 20.09.2023</w:t>
        <w:br/>
        <w:t xml:space="preserve">включительно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 Руководствоваться положениями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в 1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– 4</w:t>
      </w:r>
      <w:r>
        <w:rPr>
          <w:rFonts w:eastAsia="Calibri"/>
          <w:sz w:val="28"/>
          <w:szCs w:val="28"/>
        </w:rPr>
        <w:t xml:space="preserve"> настоящего</w:t>
        <w:br/>
        <w:t>постано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7. Администрация сельского поселения Бобровка муниципального района Кинельский Самарской области обеспечить</w:t>
        <w:br/>
        <w:t>представление в Администрацию муниципального района Кинельский Самарской области информации о выполнении настоящего постановл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9. Опубликовать настоящее постановление в газете «Бобровские вести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0. Настоящее постановление вступает в силу после его</w:t>
        <w:br/>
        <w:t>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>Глава сельского поселения Бобровка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  <w:lang w:eastAsia="ar-SA"/>
        </w:rPr>
        <w:t>Самарской области                                                                    А. Ю. Мамонов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  <w:lang w:eastAsia="ar-SA"/>
        </w:rPr>
      </w:pPr>
      <w:r>
        <w:rPr>
          <w:b/>
          <w:spacing w:val="-10"/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4" w:hanging="0"/>
      <w:jc w:val="center"/>
    </w:pPr>
    <w:rPr>
      <w:rFonts w:ascii="Calibri" w:hAnsi="Calibri"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390E965549AB1B82DFD3440F8F094B9B01FDA2A8B6A0FBA131F34883B2AjDJ" TargetMode="External"/><Relationship Id="rId4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5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6" Type="http://schemas.openxmlformats.org/officeDocument/2006/relationships/hyperlink" Target="consultantplus://offline/ref=A0683B5141C55728136376E1A1F43FCAC390E965549AB1B82DFD3440F8F094B9B01FDA2A8B6A0FBA131F34883B2AjDJ" TargetMode="External"/><Relationship Id="rId7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8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9" Type="http://schemas.openxmlformats.org/officeDocument/2006/relationships/hyperlink" Target="consultantplus://offline/ref=D709038670218189951A3B49F2A12950242D334A5C133587CDF5E93CF93BFF78C27015D4654F3C336BFB7FE318F241BDE2ECB2949DCC47A5x2P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4:00Z</dcterms:created>
  <dc:creator>Атанова</dc:creator>
  <dc:description/>
  <cp:keywords/>
  <dc:language>en-US</dc:language>
  <cp:lastModifiedBy>Admin</cp:lastModifiedBy>
  <cp:lastPrinted>2022-12-13T16:10:00Z</cp:lastPrinted>
  <dcterms:modified xsi:type="dcterms:W3CDTF">2022-12-13T12:20:00Z</dcterms:modified>
  <cp:revision>3</cp:revision>
  <dc:subject/>
  <dc:title/>
</cp:coreProperties>
</file>