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61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7.12.2023  г.  № 2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9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8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7.12.2023  г.  № 2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9 г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8"/>
        </w:rPr>
        <w:t xml:space="preserve">Внести изменения в муниципальную программу «Развитие библиотечного обслуживания муниципального района Кинельский» на 2020-2029 г.г., утвержденную постановлением администрации муниципального района Кинельский от 24.12.2021 г. № 2065 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изложив ее в редакции согласно приложения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Междуречье» и на официальном сайте администрации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БУ «Центр культуры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00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культуры» муниципального района Кинельский Самарской области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color w:val="14262A"/>
                <w:sz w:val="27"/>
                <w:szCs w:val="27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</w:rPr>
              <w:t>в том числе детской литературы</w:t>
            </w:r>
            <w:r>
              <w:rPr>
                <w:color w:val="FF0000"/>
                <w:sz w:val="27"/>
                <w:szCs w:val="27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 этап - (с 2020 по 2021 годы)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VIII</w:t>
            </w:r>
            <w:r>
              <w:rPr>
                <w:sz w:val="27"/>
                <w:szCs w:val="27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ероприятий Программы 50 382,4 тыс. руб. средства местного бюджета, из них 705,6 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0 году – 4 735, 5  тыс. рублей;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2 году – 7 639,8 тыс. рублей, из них 250,0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3 году – 8 495,6 тыс. рублей, из них 203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4 году – 8 958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5 году – 6 583,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в 2026   году -6 678,0 тыс. руб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7 году – 0 тыс. руб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8 году -0 тыс. руб.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9 году  -0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7"/>
                <w:szCs w:val="27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9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710"/>
        <w:gridCol w:w="3955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9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134"/>
        <w:gridCol w:w="1134"/>
        <w:gridCol w:w="1134"/>
        <w:gridCol w:w="1134"/>
        <w:gridCol w:w="283"/>
        <w:gridCol w:w="851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60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8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16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5"/>
        <w:gridCol w:w="1420"/>
        <w:gridCol w:w="1089"/>
        <w:gridCol w:w="1080"/>
        <w:gridCol w:w="1080"/>
        <w:gridCol w:w="960"/>
        <w:gridCol w:w="960"/>
        <w:gridCol w:w="1080"/>
        <w:gridCol w:w="1080"/>
        <w:gridCol w:w="1200"/>
        <w:gridCol w:w="1200"/>
        <w:gridCol w:w="1200"/>
        <w:gridCol w:w="111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- Межпоселенческая центральная библиотека муниципального бюджетного учреждения «Центр культуры» муниципального района Кинельский Самарской области (далее по тексту  МБУ «Центр культуры» - МЦБ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«Центр культуры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, 2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82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 705,6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ероприятий Программы 50 382,4  тыс. руб. средства местного бюджета, из них 705,6 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2 году – 7 639,8 тыс. рублей, из них 250,0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3 году – 8 495,6 тыс. рублей, из них 203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4 году – 8 958,6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5 году – 6 583,0 тыс. рублей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6  году – 6 678,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8  году -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бюджетного учреждения «Центр культуры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1:00Z</dcterms:created>
  <dc:creator>Евгения</dc:creator>
  <dc:description/>
  <cp:keywords/>
  <dc:language>en-US</dc:language>
  <cp:lastModifiedBy>User</cp:lastModifiedBy>
  <cp:lastPrinted>2023-12-13T10:49:00Z</cp:lastPrinted>
  <dcterms:modified xsi:type="dcterms:W3CDTF">2023-12-28T12:10:00Z</dcterms:modified>
  <cp:revision>4</cp:revision>
  <dc:subject/>
  <dc:title/>
</cp:coreProperties>
</file>