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28.12. 2023 г.    №  2368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срочном прекращ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Развитие физиче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орта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амарской области на 2020-202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дп. 3 п. 8.1. раздела 8 Постановления администрации муниципального района Кинельский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реализацию Муниципальной программы «Развитие физической культуры и спорта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 на 2020-2029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униципального района Кинельский от 23.03.2020 года № 531 с 01.01.202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возложить на директора муниципального бюджетного учреждения «Дом молодежных организаци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Леонидову М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онидова.  21567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6:00Z</dcterms:created>
  <dc:creator>Office</dc:creator>
  <dc:description/>
  <cp:keywords/>
  <dc:language>en-US</dc:language>
  <cp:lastModifiedBy>DMO</cp:lastModifiedBy>
  <cp:lastPrinted>2023-12-27T09:06:00Z</cp:lastPrinted>
  <dcterms:modified xsi:type="dcterms:W3CDTF">2023-12-29T06:22:00Z</dcterms:modified>
  <cp:revision>11</cp:revision>
  <dc:subject/>
  <dc:title/>
</cp:coreProperties>
</file>