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1 декабря 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4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260 от 22.12.2020 года </w:t>
      </w:r>
      <w:r>
        <w:rPr>
          <w:rFonts w:eastAsia="Arial" w:cs="Times New Roman" w:ascii="Times New Roman" w:hAnsi="Times New Roman"/>
          <w:sz w:val="28"/>
          <w:szCs w:val="28"/>
        </w:rPr>
        <w:t>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4 годы»</w:t>
      </w:r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Style26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 xml:space="preserve">1.1.Наименование муниципальной программы изложить в следующей редакции: </w:t>
      </w:r>
      <w:r>
        <w:rPr>
          <w:rStyle w:val="2"/>
          <w:rFonts w:eastAsia="Arial"/>
          <w:color w:val="000000"/>
          <w:sz w:val="28"/>
          <w:szCs w:val="28"/>
        </w:rPr>
        <w:t>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</w:p>
    <w:p>
      <w:pPr>
        <w:pStyle w:val="Normal"/>
        <w:spacing w:lineRule="atLeast" w:line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нести изменения в «п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аспорт Программ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:</w:t>
      </w:r>
    </w:p>
    <w:p>
      <w:pPr>
        <w:pStyle w:val="Normal"/>
        <w:autoSpaceDE w:val="false"/>
        <w:spacing w:lineRule="atLeast" w:line="0" w:before="28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2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экономической базы сельского поселения Чубовка муниципального района Кинельский Самарской области» на 2021 -2025 гг. </w:t>
            </w:r>
          </w:p>
        </w:tc>
      </w:tr>
    </w:tbl>
    <w:p>
      <w:pPr>
        <w:pStyle w:val="Normal"/>
        <w:autoSpaceDE w:val="false"/>
        <w:spacing w:lineRule="atLeast" w:line="0" w:before="28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Подпрограммы с указанием целей и сроков реализации» изложить в следующей редакции:</w:t>
      </w:r>
    </w:p>
    <w:tbl>
      <w:tblPr>
        <w:tblW w:w="9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2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функционирования главы сельского поселения на 2021-2025гг.</w:t>
            </w:r>
          </w:p>
          <w:p>
            <w:pPr>
              <w:pStyle w:val="Normal"/>
              <w:spacing w:lineRule="atLeast" w:line="10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 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-2025гг. </w:t>
            </w:r>
          </w:p>
        </w:tc>
      </w:tr>
    </w:tbl>
    <w:p>
      <w:pPr>
        <w:pStyle w:val="Normal"/>
        <w:autoSpaceDE w:val="false"/>
        <w:spacing w:lineRule="atLeast" w:line="0" w:before="28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Этапы и сроки реализации муниципальной программы» изложить в следующей редакции:</w:t>
      </w:r>
    </w:p>
    <w:tbl>
      <w:tblPr>
        <w:tblW w:w="9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2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5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4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1 паспорта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9,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0,0 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24139,98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4694,9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064,3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288,98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40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50,9 тыс.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1 «Характеристика текущего состояния в сфере управления муниципальными финансами» в абзаце первом «2021-2024» заменить на «2021-2025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3 «Цели, задачи и показатели результативности и эффективности реализации муниципальной программы» по тексту «2021-2024» заменить на «2021-2025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4 «Характеристика основных мероприятий» по тексту «2021-2024» заменить на «2021-2025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5 «Сроки и этапы реализации муниципальной программы» по тексту «2021-2024» заменить на «2021-2025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разделе 6 «Перечень целевых индикаторов и показателей муниципальной программы с распределением плановых значений по годам ее реализации»  таблицу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88"/>
        <w:gridCol w:w="524"/>
        <w:gridCol w:w="392"/>
        <w:gridCol w:w="930"/>
        <w:gridCol w:w="1020"/>
        <w:gridCol w:w="1020"/>
        <w:gridCol w:w="1020"/>
        <w:gridCol w:w="1032"/>
        <w:gridCol w:w="1098"/>
        <w:gridCol w:w="1472"/>
      </w:tblGrid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</w:t>
            </w:r>
          </w:p>
        </w:tc>
      </w:tr>
      <w:tr>
        <w:trPr>
          <w:trHeight w:val="15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е значение показате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программа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ия подпрограмм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8. 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87"/>
        <w:gridCol w:w="1327"/>
        <w:gridCol w:w="963"/>
        <w:gridCol w:w="966"/>
        <w:gridCol w:w="972"/>
        <w:gridCol w:w="900"/>
        <w:gridCol w:w="972"/>
        <w:gridCol w:w="984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Обеспечение функционирования главы сельского поселения на 2021-2025гг.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5г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47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рограмму 1 «Обеспечение функционирования главы сельского поселения на 2021-2024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аспорт Подпрограммы 1 «Обеспечение функционирования главы сельского поселения на 2021-2024 годы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функционирования главы сельского поселения на 2021-2025 годы»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оисполнитель муниципальной программы 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ого управления деятельностью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5 го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а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эффективной деятельности Администрации сельского поселения Чубовка муниципального района Кинельский Самарской области, как ответственного исполн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21-2025 годы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индикаторы)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ношение фактического использования средств, запланированных на реализацию Программы, к утвержденному плану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5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4602,8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год –947,9 тыс. рублей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936,5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936,5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936,5  тыс. руб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муниципальной подпрограмм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9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«Ресурсное обеспечение»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г сумму «910,1» заменить на «947,9»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г сумму «822,4» заменить на «936,5»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г сумму «822,4» заменить на «936,5»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 тексту  «в 2025 году 936,5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  в разделе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идам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2023 год: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первом абзаце  сумму «802,2» заменить на сумму </w:t>
      </w:r>
      <w:r>
        <w:rPr>
          <w:rFonts w:cs="Times New Roman" w:ascii="Times New Roman" w:hAnsi="Times New Roman"/>
          <w:sz w:val="28"/>
          <w:szCs w:val="28"/>
        </w:rPr>
        <w:t>«910,1»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о втором абзаце  сумму «617,1» заменить на сумму </w:t>
      </w:r>
      <w:r>
        <w:rPr>
          <w:rFonts w:cs="Times New Roman" w:ascii="Times New Roman" w:hAnsi="Times New Roman"/>
          <w:spacing w:val="3"/>
          <w:sz w:val="28"/>
          <w:szCs w:val="28"/>
        </w:rPr>
        <w:t>«699,0»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третьем абзаце  сумму «185,1» заменить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«211,1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2024 год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первом абзаце  сумму «822,4» заменить на сумму </w:t>
      </w:r>
      <w:r>
        <w:rPr>
          <w:rFonts w:cs="Times New Roman" w:ascii="Times New Roman" w:hAnsi="Times New Roman"/>
          <w:sz w:val="28"/>
          <w:szCs w:val="28"/>
        </w:rPr>
        <w:t>«910,1»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о втором абзаце  сумму «631,6» заменить на сумму </w:t>
      </w:r>
      <w:r>
        <w:rPr>
          <w:rFonts w:cs="Times New Roman" w:ascii="Times New Roman" w:hAnsi="Times New Roman"/>
          <w:spacing w:val="3"/>
          <w:sz w:val="28"/>
          <w:szCs w:val="28"/>
        </w:rPr>
        <w:t>«699,0»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третьем абзаце  сумму «190,8» заменить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«211,1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ь «на 2025 год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бзац пер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ва администрации – 910,1 тыс. руб.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бзац втор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 «Заработная плата» - 699,0 тыс.руб.(согласно штатному расписанию)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бзац третий «213 «Начисление на оплату труда» - 211,1 тыс. руб.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1" w:before="0" w:after="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одпрограмму 2 Обеспечение деятельности администрации сельского поселения Чубовка муниципального района Кинельский Самарской области на 2021-2024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 в наименовании подпрограммы период «2021-2024» заменить на «2021-2025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6 «сроки реализации подпрограммы» паспорта под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5 годы Реализация подпрограммы не предусматривает выделение отдельных этапов, поскольку под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«</w:t>
      </w:r>
      <w:r>
        <w:rPr>
          <w:rFonts w:eastAsia="Calibri" w:cs="Times New Roman" w:ascii="Times New Roman" w:hAnsi="Times New Roman"/>
          <w:color w:val="191919"/>
          <w:sz w:val="28"/>
          <w:szCs w:val="28"/>
          <w:lang w:eastAsia="en-US"/>
        </w:rPr>
        <w:t>Объемы бюджетных ассигнований подпрограммы»</w:t>
      </w:r>
      <w:r>
        <w:rPr>
          <w:rFonts w:eastAsia="Calibri" w:cs="Times New Roman" w:ascii="Times New Roman" w:hAnsi="Times New Roman"/>
          <w:b/>
          <w:color w:val="1919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19472,88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785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16,4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352,48тыс. рубле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3604,4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3614,4тыс. рублей;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2 в разделе 3 таблицу «Перечень мероприятий подпрограммы»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0"/>
        <w:gridCol w:w="1620"/>
        <w:gridCol w:w="932"/>
        <w:gridCol w:w="1018"/>
        <w:gridCol w:w="1018"/>
        <w:gridCol w:w="1018"/>
        <w:gridCol w:w="925"/>
        <w:gridCol w:w="886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5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3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2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4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5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2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4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.3.3. в разделе 4  «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2 в 2022г сумму «4126,0» заменить на «4116,4».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12-16T11:01:00Z</cp:lastPrinted>
  <dcterms:modified xsi:type="dcterms:W3CDTF">2022-12-23T07:36:00Z</dcterms:modified>
  <cp:revision>3</cp:revision>
  <dc:subject/>
  <dc:title/>
</cp:coreProperties>
</file>