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34290</wp:posOffset>
                      </wp:positionV>
                      <wp:extent cx="2886075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министрация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 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9.12.2019 г.___  № 237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2.2019 г.___  № 237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 муниципального района  от 03.10.17 г. года  № 177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С.И.Колесник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19.12.2019 г.____№ 2373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03.10.17 г. года  № 1777 (далее Программа)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е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озицию, касающуюся объема бюджетных ассигнований муниципальной программы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 в 2015 – 2020 годах составит  15742,77 тыс. руб.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3036,6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023,6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882,5 тыс. рублей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6 абзац третий чита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объем финансирования муниципальной программы в 2015 – 2020 годах составит 15742,77 тыс. руб.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3036,67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9 году – 4023,6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882,5 тыс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/>
      </w:pPr>
      <w:r>
        <w:rPr/>
        <w:t>В приложении 2 Программы строку 2.5. читать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37"/>
        <w:gridCol w:w="898"/>
        <w:gridCol w:w="850"/>
        <w:gridCol w:w="851"/>
        <w:gridCol w:w="850"/>
        <w:gridCol w:w="992"/>
        <w:gridCol w:w="851"/>
        <w:gridCol w:w="850"/>
        <w:gridCol w:w="993"/>
        <w:gridCol w:w="2126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0" w:name="Par165"/>
            <w:bookmarkEnd w:id="0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5-2020 г.г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5742,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0 годы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17002,77 тыс. 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15742,77 тыс. руб. всего в т. ч.: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6,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260,0 тыс. руб. всего, в т.ч.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013"/>
      </w:tblGrid>
      <w:tr>
        <w:trPr>
          <w:trHeight w:val="2676" w:hRule="atLeast"/>
        </w:trPr>
        <w:tc>
          <w:tcPr>
            <w:tcW w:w="55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0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09"/>
        <w:gridCol w:w="750"/>
        <w:gridCol w:w="709"/>
        <w:gridCol w:w="708"/>
        <w:gridCol w:w="709"/>
        <w:gridCol w:w="709"/>
        <w:gridCol w:w="837"/>
        <w:gridCol w:w="8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9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5:00Z</dcterms:created>
  <dc:creator>zemly1</dc:creator>
  <dc:description/>
  <cp:keywords/>
  <dc:language>en-US</dc:language>
  <cp:lastModifiedBy>Зезина Татьяна Александровна</cp:lastModifiedBy>
  <cp:lastPrinted>2019-12-18T08:24:00Z</cp:lastPrinted>
  <dcterms:modified xsi:type="dcterms:W3CDTF">2019-12-23T07:29:00Z</dcterms:modified>
  <cp:revision>5</cp:revision>
  <dc:subject/>
  <dc:title/>
</cp:coreProperties>
</file>