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237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декабря 2022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4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4 годы» (далее-Постановление)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rFonts w:eastAsia="Arial" w:cs="Times New Roman" w:ascii="Times New Roman" w:hAnsi="Times New Roman"/>
          <w:sz w:val="28"/>
          <w:szCs w:val="28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5 годы»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2.1. строку 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5 годы» (далее – Программа).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>
          <w:trHeight w:val="897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3. строку 10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5 го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4. строку 1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11206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77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2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2525,6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2539,2 тыс. рублей. 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3. Разделе 5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1.3.1. в абзаце первом сумму «10590,9», заменить на «11206,4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1.3.2. в абзаце третьем сумму «4847,9», заменить на «2553,6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 xml:space="preserve">  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1.3.3. дополнить  абзацем </w:t>
      </w:r>
      <w:r>
        <w:rPr>
          <w:rStyle w:val="3"/>
          <w:rFonts w:eastAsia="SimSun;宋体"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>шестым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4"/>
          <w:szCs w:val="24"/>
          <w:lang w:eastAsia="ar-SA" w:bidi="hi-IN"/>
        </w:rPr>
        <w:t xml:space="preserve">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в редакции «2025 год- </w:t>
      </w:r>
      <w:r>
        <w:rPr>
          <w:rStyle w:val="3"/>
          <w:rFonts w:eastAsia="SimSun;宋体"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>2539,2 тыс. руб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1.4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на 2021-2025 годы»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5"/>
        <w:gridCol w:w="1218"/>
        <w:gridCol w:w="899"/>
        <w:gridCol w:w="1099"/>
        <w:gridCol w:w="840"/>
        <w:gridCol w:w="804"/>
        <w:gridCol w:w="792"/>
        <w:gridCol w:w="792"/>
        <w:gridCol w:w="803"/>
        <w:gridCol w:w="900"/>
      </w:tblGrid>
      <w:tr>
        <w:trPr>
          <w:trHeight w:val="5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7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7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200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6,4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1.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5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.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подпрограммы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</w:r>
      <w:r>
        <w:rPr>
          <w:rFonts w:cs="Times New Roman" w:ascii="Times New Roman" w:hAnsi="Times New Roman"/>
          <w:sz w:val="28"/>
          <w:szCs w:val="28"/>
        </w:rPr>
        <w:t>2021-2025 годы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року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спорта Подпрограммы изложить в следующей редакции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5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1.7  </w:t>
      </w:r>
      <w:r>
        <w:rPr>
          <w:rStyle w:val="2"/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>Строку 7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 паспорта </w:t>
      </w:r>
      <w:r>
        <w:rPr>
          <w:rStyle w:val="1"/>
          <w:rFonts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</w:rPr>
        <w:t>Подп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shd w:fill="FFFFFF" w:val="clear"/>
          <w:lang w:bidi="hi-IN"/>
        </w:rPr>
        <w:t>рограммы изложить в следующей редакции: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Общий объем финансирования Программы: составляет 3136,6 тыс. рублей, в том числе в разрезе основных источников финансирования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1.Местный бюджет- 3136,6тыс. рублей.»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1.8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3136,6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36,6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732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4 год -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5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рограммы подлежит ежегодному уточ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2-12-15T15:50:00Z</cp:lastPrinted>
  <dcterms:modified xsi:type="dcterms:W3CDTF">2022-12-23T04:34:00Z</dcterms:modified>
  <cp:revision>3</cp:revision>
  <dc:subject/>
  <dc:title/>
</cp:coreProperties>
</file>