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9-2026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Новый Сарбай муниципального района Кинельский Самарской области 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       </w:t>
        <w:tab/>
        <w:t xml:space="preserve">    А.С. Золотух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9.03.2022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9.03.2022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Новый Сарбай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9-2026 гг.» 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51 от 11.11.2015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Новый Сарбай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Новый Сарбай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Новый Сарбай муниципального района Кинельский  Самарской области на 2019-2026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Новый Сарбай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Новый Сарбай муниципального района Кинельский Самарской области на 2019-2026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,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Новый Сарбай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5,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5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ч/з р. Сарб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9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2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28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828,7,тыс.руб., фактически было потрачено— 1828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1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User</dc:creator>
  <dc:description/>
  <cp:keywords/>
  <dc:language>en-US</dc:language>
  <cp:lastModifiedBy>I</cp:lastModifiedBy>
  <cp:lastPrinted>2022-03-29T15:01:00Z</cp:lastPrinted>
  <dcterms:modified xsi:type="dcterms:W3CDTF">2022-03-29T11:02:00Z</dcterms:modified>
  <cp:revision>5</cp:revision>
  <dc:subject/>
  <dc:title/>
</cp:coreProperties>
</file>