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9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3 от «19» февра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21 году —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—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—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0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1,0 тыс.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—0,0 тыс.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—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—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1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0,0 тыс.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4-02-16T08:40:00Z</dcterms:modified>
  <cp:revision>112</cp:revision>
  <dc:subject/>
  <dc:title/>
</cp:coreProperties>
</file>