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cs="Times New Roman"/>
          <w:b/>
          <w:sz w:val="28"/>
        </w:rPr>
        <w:t>21.02.2024г.                         23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tLeast" w:line="200"/>
        <w:ind w:right="4675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 паспорте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–2026 годы» (далее – программа)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реализация Программы 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, составляет 107916,39667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в 2017 году —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ar-SA" w:bidi="ar-SA"/>
              </w:rPr>
              <w:t>9692,34589 тыс.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9063,52565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329,00503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200,26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612,04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27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51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358,2756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4078,0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6 года – 4192,00 тыс. руб.</w:t>
            </w:r>
          </w:p>
        </w:tc>
      </w:tr>
    </w:tbl>
    <w:p>
      <w:pPr>
        <w:pStyle w:val="Normal"/>
        <w:widowControl/>
        <w:spacing w:before="0" w:after="120"/>
        <w:ind w:left="24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9.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–2026 годы» абзац второй изложить в следующей редакции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«Объем финансирования, необходимый для реализации мероприятий Программы, составляет 107916,39667 тыс.  рублей, в том числе: 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17 году — 9692,34589 тыс. рублей; 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18 году — 9063,52565 тыс.рублей;                             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9 году — 14329,00503 тыс.рублей;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0 году — 6200,26458 тыс.рублей;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—21612,04035 тыс.рублей;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2 году — 20272,58953 тыс. рублей; 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— 5118,35 тыс. рублей; 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4 году – 13358,27564 тыс.рублей;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4078,00 тыс.рублей;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с 2026 года – 4192,00 тыс. руб.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01298,92187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008,2756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878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3992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851"/>
        <w:gridCol w:w="850"/>
        <w:gridCol w:w="851"/>
        <w:gridCol w:w="849"/>
        <w:gridCol w:w="994"/>
        <w:gridCol w:w="992"/>
        <w:gridCol w:w="708"/>
        <w:gridCol w:w="993"/>
        <w:gridCol w:w="850"/>
        <w:gridCol w:w="709"/>
        <w:gridCol w:w="1985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2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0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48"/>
        <w:gridCol w:w="1590"/>
        <w:gridCol w:w="870"/>
        <w:gridCol w:w="676"/>
        <w:gridCol w:w="846"/>
        <w:gridCol w:w="923"/>
        <w:gridCol w:w="939"/>
        <w:gridCol w:w="945"/>
        <w:gridCol w:w="862"/>
        <w:gridCol w:w="905"/>
        <w:gridCol w:w="775"/>
        <w:gridCol w:w="797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8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2,0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08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7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9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6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6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я к настоящему постановлению: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3 от 21.02.2024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55"/>
        <w:gridCol w:w="732"/>
        <w:gridCol w:w="837"/>
        <w:gridCol w:w="830"/>
        <w:gridCol w:w="837"/>
        <w:gridCol w:w="834"/>
        <w:gridCol w:w="834"/>
        <w:gridCol w:w="698"/>
        <w:gridCol w:w="818"/>
        <w:gridCol w:w="695"/>
        <w:gridCol w:w="704"/>
        <w:gridCol w:w="1945"/>
      </w:tblGrid>
      <w:tr>
        <w:trPr>
          <w:tblHeader w:val="true"/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-100" w:right="-11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8,2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8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9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4:00Z</dcterms:created>
  <dc:creator>georg1</dc:creator>
  <dc:description/>
  <cp:keywords/>
  <dc:language>en-US</dc:language>
  <cp:lastModifiedBy>admG</cp:lastModifiedBy>
  <cp:lastPrinted>2022-11-25T15:32:00Z</cp:lastPrinted>
  <dcterms:modified xsi:type="dcterms:W3CDTF">2024-02-28T10:15:00Z</dcterms:modified>
  <cp:revision>4</cp:revision>
  <dc:subject/>
  <dc:title>АДМИНИСТРАЦИЯ</dc:title>
</cp:coreProperties>
</file>