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9.12.2022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170   __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ую программу </w:t>
      </w:r>
      <w:r>
        <w:rPr>
          <w:b/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от 06.12.2016 г. № 5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</w:rPr>
        <w:t>1.1.  В паспорте Программы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  <w:lang w:val="ru-RU"/>
        </w:rPr>
        <w:t xml:space="preserve">1.1.1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TextBody"/>
        <w:spacing w:lineRule="auto" w:line="27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В Приложении 1 к постановлению администрации сельского поселения Комсомольский муниципального района Кинельский Самарской области от 06.12.2016 г. № 501 (Далее —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  Позицию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Реализация Программы осуществляется за счет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средств бюджета сельского поселения Комсомольский в объеме</w:t>
      </w:r>
      <w:r>
        <w:rPr>
          <w:sz w:val="28"/>
          <w:szCs w:val="28"/>
        </w:rPr>
        <w:t xml:space="preserve"> – 450,0 тыс.  рублей, в том числе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В разделе 5 абзац 1 Ресурсную обеспече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осуществля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средств бюджета сельского поселения Комсомольский в объеме - 450,0 тыс. руб., из них по годам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6:00Z</dcterms:created>
  <dc:creator>Светлана</dc:creator>
  <dc:description/>
  <cp:keywords/>
  <dc:language>en-US</dc:language>
  <cp:lastModifiedBy>Пользователь Windows</cp:lastModifiedBy>
  <cp:lastPrinted>2023-01-15T13:34:00Z</cp:lastPrinted>
  <dcterms:modified xsi:type="dcterms:W3CDTF">2023-01-15T09:34:00Z</dcterms:modified>
  <cp:revision>16</cp:revision>
  <dc:subject/>
  <dc:title/>
</cp:coreProperties>
</file>