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>29.12.2022г. № 172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3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5 годы»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/>
        </w:rPr>
        <w:t xml:space="preserve">1.1.2 </w:t>
      </w:r>
      <w:r>
        <w:rPr>
          <w:rFonts w:eastAsia="Times New Roman" w:cs="Times New Roman"/>
          <w:sz w:val="28"/>
          <w:szCs w:val="28"/>
          <w:lang w:eastAsia="ru-RU"/>
        </w:rPr>
        <w:t>В позиции «Объемы бюджетных ассигнований программы» слова «1226,88 тыс. рублей» заменить на «1364,80 тыс. рублей» и дополнить абзацами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78,48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37,92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– 130,0 тыс. рубле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2  В абзаце 1 раздела 6 «Ресурсное обеспечение программы» слова «1226,88 тыс. рублей» заменить на «1364,80 тыс. рублей» и дополнить абзацами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78,48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137,92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130,0 тыс. рублей;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– 130,0 тыс. рублей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О.А. Деревяшки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Арасланова</dc:creator>
  <dc:description/>
  <cp:keywords/>
  <dc:language>en-US</dc:language>
  <cp:lastModifiedBy>Пользователь Windows</cp:lastModifiedBy>
  <cp:lastPrinted>2023-01-15T13:39:00Z</cp:lastPrinted>
  <dcterms:modified xsi:type="dcterms:W3CDTF">2023-01-15T09:39:00Z</dcterms:modified>
  <cp:revision>19</cp:revision>
  <dc:subject/>
  <dc:title/>
</cp:coreProperties>
</file>