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34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.12.2022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176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06.12.2016г. № 50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1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ельского поселения Комсомольский в целях повышение эффективности муниципальной политики в сфере культуры Администрация сельского поселения Комсомо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8 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8 (Далее — Постановл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В паспорте Программы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в сельском поселении Комсомольский муниципального района Кинельский Самарской области на 2017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В позиции «Объемы источники финансирования программы» слова «25294,36  тыс. рублей» заменить на «23725,91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1500,0 тыс. рублей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971,55 тыс. рублей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бавить строк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980,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98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  В абзаце 1 раздел  6 «Ресурсное обеспечение Программы» слова «25294,36  тыс. рублей» заменить на «23725,91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1500,0 тыс. рублей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924,9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971,55 тыс. рублей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авить строк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980,0 тыс.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98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2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5 годы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9923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5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ПЕРЕЧЕНЬ МЕРОПРИ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5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157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470"/>
        <w:gridCol w:w="719"/>
        <w:gridCol w:w="707"/>
        <w:gridCol w:w="707"/>
        <w:gridCol w:w="808"/>
        <w:gridCol w:w="808"/>
        <w:gridCol w:w="808"/>
        <w:gridCol w:w="808"/>
        <w:gridCol w:w="808"/>
        <w:gridCol w:w="942"/>
        <w:gridCol w:w="944"/>
        <w:gridCol w:w="2710"/>
        <w:gridCol w:w="34"/>
      </w:tblGrid>
      <w:tr>
        <w:trPr>
          <w:tblHeader w:val="true"/>
          <w:trHeight w:val="640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сурсное обеспечение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Исполни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осуговые учреждения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Финансирование культурно-массовых мероприят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К п.Комсомольский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авл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5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окр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Граче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Филиппов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9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Создание безбарьерной сред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Администрация сельского поселения Комсомоль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37" w:hRule="atLeast"/>
        </w:trPr>
        <w:tc>
          <w:tcPr>
            <w:tcW w:w="4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 по Программ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506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356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29,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100,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75,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24,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71,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8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8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3725,91</w:t>
            </w:r>
          </w:p>
        </w:tc>
        <w:tc>
          <w:tcPr>
            <w:tcW w:w="2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3  В приложении 3 к постановлени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3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показателей (индикаторов), характеризующих ежегодный ход и итоги реализации муниципальной программы «Развитие культуры в сельском поселении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5670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5 годы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>показателей (индикаторов), характеризующих ежегодный ход и итоги реализац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5 годы»</w:t>
      </w:r>
    </w:p>
    <w:tbl>
      <w:tblPr>
        <w:tblW w:w="11018" w:type="dxa"/>
        <w:jc w:val="left"/>
        <w:tblInd w:w="-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374"/>
        <w:gridCol w:w="905"/>
        <w:gridCol w:w="669"/>
        <w:gridCol w:w="591"/>
        <w:gridCol w:w="614"/>
        <w:gridCol w:w="620"/>
        <w:gridCol w:w="620"/>
        <w:gridCol w:w="620"/>
        <w:gridCol w:w="620"/>
        <w:gridCol w:w="620"/>
        <w:gridCol w:w="624"/>
        <w:gridCol w:w="620"/>
      </w:tblGrid>
      <w:tr>
        <w:trPr>
          <w:tblHeader w:val="true"/>
          <w:trHeight w:val="2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 необходимый капитальный ремон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О.А. Деревяшк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Symbol"/>
      <w:kern w:val="2"/>
      <w:sz w:val="28"/>
      <w:szCs w:val="28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5:00Z</dcterms:created>
  <dc:creator>АСП</dc:creator>
  <dc:description/>
  <cp:keywords/>
  <dc:language>en-US</dc:language>
  <cp:lastModifiedBy>Пользователь Windows</cp:lastModifiedBy>
  <cp:lastPrinted>2023-01-15T14:09:00Z</cp:lastPrinted>
  <dcterms:modified xsi:type="dcterms:W3CDTF">2023-01-15T10:10:00Z</dcterms:modified>
  <cp:revision>21</cp:revision>
  <dc:subject/>
  <dc:title/>
</cp:coreProperties>
</file>