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29.12.2022 г.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177__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 xml:space="preserve">1.1.2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-2025 годы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3  В позиции «Объемы источники финансирования программы» слова «904,0 тыс. рублей» заменить на «1004,0 тыс. рублей», слова  «2022 год – 100,0 тыс. рублей» заменить на «2022 год – 135,0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5 год – 100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4   В абзаце 1 раздел  3 «Ресурсное обеспечение Программы» слова «904,0 тыс. рублей» заменить на «1004,0 тыс. рублей», слова  «2022 год – 100,0 тыс. рублей» заменить на «2022 год – 135,0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5 год – 100,0 тыс. рублей».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4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ой области на 2017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717"/>
        <w:gridCol w:w="1061"/>
        <w:gridCol w:w="851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Администратор</dc:creator>
  <dc:description/>
  <cp:keywords/>
  <dc:language>en-US</dc:language>
  <cp:lastModifiedBy>Пользователь Windows</cp:lastModifiedBy>
  <cp:lastPrinted>2023-01-15T14:14:00Z</cp:lastPrinted>
  <dcterms:modified xsi:type="dcterms:W3CDTF">2023-01-16T07:02:00Z</dcterms:modified>
  <cp:revision>15</cp:revision>
  <dc:subject/>
  <dc:title/>
</cp:coreProperties>
</file>