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29.12.2022г.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181  ___   </w:t>
            </w:r>
          </w:p>
        </w:tc>
      </w:tr>
    </w:tbl>
    <w:p>
      <w:pPr>
        <w:pStyle w:val="Normal"/>
        <w:tabs>
          <w:tab w:val="clear" w:pos="709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b/>
          <w:bCs/>
          <w:sz w:val="28"/>
          <w:szCs w:val="28"/>
          <w:lang w:eastAsia="ru-RU"/>
        </w:rPr>
        <w:t xml:space="preserve">от 06.12.2016г. № 500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sz w:val="28"/>
          <w:lang w:eastAsia="ru-RU"/>
        </w:rPr>
        <w:t xml:space="preserve"> «</w:t>
      </w:r>
      <w:r>
        <w:rPr>
          <w:b/>
          <w:bCs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3 годы</w:t>
      </w:r>
      <w:r>
        <w:rPr>
          <w:b/>
          <w:sz w:val="28"/>
          <w:lang w:eastAsia="ru-RU"/>
        </w:rPr>
        <w:t>»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омсомольский муниципального района Кинельский Самарской области, в целях организации и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, предупреждения и ликвидации последствий чрезвычайных ситуаций в границах сельского поселения, администрация сельского поселения Комсомольский</w:t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0 «Об утверждении муниципальной программы «</w:t>
      </w:r>
      <w:r>
        <w:rPr>
          <w:bCs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3 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0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ConsPlusNonformat"/>
        <w:widowControl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 – 2025 годы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2 в позиции «Сроки реализации программы» слова «2017-2024 годы» заменить на «2017-2025 годы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3 в позиции «Объемы источники финансирования программы» слова «160,0 тыс. рублей» заменить на «180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21 год – 20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0,0 тыс. рублей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20,0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   в абзаце 1 раздел  4 «Ресурсное обеспечение Программы» слова  «160,0 тыс. рублей» заменить на «180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2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0,0 тыс. рублей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20,0 тыс. рублей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2.1 «Комплекс  программных мероприятий»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1034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0348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  <w:r>
        <w:rPr>
          <w:bCs/>
          <w:sz w:val="20"/>
          <w:szCs w:val="20"/>
        </w:rPr>
        <w:t>«Предупреждение и ликвидация последствий чрезвычайных ситуаций природного и техногенного характера, гражданская оборона на территории сельского поселения Комсомольский муниципального района Кинельский Самарской области на 2017-2025 годы</w:t>
      </w:r>
      <w:bookmarkStart w:id="0" w:name="RANGE!A1%25253AE15"/>
      <w:bookmarkEnd w:id="0"/>
      <w:r>
        <w:rPr>
          <w:bCs/>
          <w:sz w:val="20"/>
          <w:szCs w:val="20"/>
        </w:rPr>
        <w:t xml:space="preserve">» </w:t>
      </w:r>
    </w:p>
    <w:p>
      <w:pPr>
        <w:pStyle w:val="Normal"/>
        <w:ind w:left="510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Комплекс  программных мероприятий</w:t>
      </w:r>
    </w:p>
    <w:tbl>
      <w:tblPr>
        <w:tblW w:w="1475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4308"/>
        <w:gridCol w:w="1128"/>
        <w:gridCol w:w="614"/>
        <w:gridCol w:w="704"/>
        <w:gridCol w:w="61"/>
        <w:gridCol w:w="6"/>
        <w:gridCol w:w="772"/>
        <w:gridCol w:w="125"/>
        <w:gridCol w:w="967"/>
        <w:gridCol w:w="1056"/>
        <w:gridCol w:w="763"/>
        <w:gridCol w:w="763"/>
        <w:gridCol w:w="763"/>
        <w:gridCol w:w="763"/>
        <w:gridCol w:w="731"/>
        <w:gridCol w:w="34"/>
        <w:gridCol w:w="765"/>
        <w:gridCol w:w="11"/>
      </w:tblGrid>
      <w:tr>
        <w:trPr>
          <w:tblHeader w:val="true"/>
          <w:trHeight w:val="2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сполн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, тыс. руб.</w:t>
            </w:r>
          </w:p>
        </w:tc>
      </w:tr>
      <w:tr>
        <w:trPr>
          <w:trHeight w:val="1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01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>
          <w:trHeight w:val="8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плана работы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Комсомольский на текущий 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рмативных правовых актов администрации сельского поселения по вопросам гражданской обороны, предупреждения и ликвидации чрезвычайных ситуаций, безопасности людей на водных объекта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8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Комсомольский.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6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вода талых вод в весенний период на территории сельского поселения Комсомоль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Апология»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0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е обновление стенда наглядной агитации в здании администрации сельского поселения, а также в здании ДК в области защиты населения и территорий от чрезвычайных ситу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6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проведение сходов (встреч) с населением по защите населения и территорий от чрезвычайных ситу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1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готовности средств оповещения населения сельского поселения Комсомоль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казание помощи организациям, предприятиям, учреждениям, расположенные на территории сельского поселения Комсомольский по вопросам ГО и Ч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1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редствами защиты первой необход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</w:tbl>
    <w:p>
      <w:pPr>
        <w:pStyle w:val="Normal"/>
        <w:ind w:left="10348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сомольский                                                                       О.А. Деревяшкин</w:t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cs="Symbol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6:00Z</dcterms:created>
  <dc:creator>User</dc:creator>
  <dc:description/>
  <cp:keywords/>
  <dc:language>en-US</dc:language>
  <cp:lastModifiedBy>Пользователь Windows</cp:lastModifiedBy>
  <cp:lastPrinted>2023-01-15T14:40:00Z</cp:lastPrinted>
  <dcterms:modified xsi:type="dcterms:W3CDTF">2023-01-15T10:40:00Z</dcterms:modified>
  <cp:revision>15</cp:revision>
  <dc:subject/>
  <dc:title/>
</cp:coreProperties>
</file>