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29.12.2022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82___  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администрации сельского поселения Комсомольский муниципального района Кинельский от 06.12.2016г. № 50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502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5 годы»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1.1.2 в позиции «Объемы и источники финансирования Программы» слова ««…в 2017-2024 годах, составляет 985,7 тыс. рублей» заменить на ««… в 2017-2025 годах, составляет 110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023 год – 120,0 тыс. рублей;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4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5 год – 120,0 тыс. рубле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1.1.3 в абзаце 1 раздела 6 «Информация о ресурсном обеспечении муниципальной программы» ««…в 2017-2024 годах, составляет 985,7 тыс. рублей» заменить на ««… в 2017-2025 годах, составляет 110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023 год – 120,0 тыс. рублей;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4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5 год – 120,0 тыс. рубле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1.2 В Приложении 2 к постановлению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1.2.1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5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</w:t>
      </w:r>
    </w:p>
    <w:tbl>
      <w:tblPr>
        <w:tblW w:w="99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2447"/>
        <w:gridCol w:w="764"/>
        <w:gridCol w:w="38"/>
        <w:gridCol w:w="710"/>
        <w:gridCol w:w="94"/>
        <w:gridCol w:w="654"/>
        <w:gridCol w:w="151"/>
        <w:gridCol w:w="597"/>
        <w:gridCol w:w="72"/>
        <w:gridCol w:w="552"/>
        <w:gridCol w:w="232"/>
        <w:gridCol w:w="391"/>
        <w:gridCol w:w="266"/>
        <w:gridCol w:w="659"/>
        <w:gridCol w:w="658"/>
        <w:gridCol w:w="657"/>
        <w:gridCol w:w="657"/>
      </w:tblGrid>
      <w:tr>
        <w:trPr>
          <w:trHeight w:val="89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годам, тыс.руб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7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1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4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7</w:t>
            </w:r>
          </w:p>
        </w:tc>
      </w:tr>
      <w:tr>
        <w:trPr>
          <w:trHeight w:val="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О.А. Деревяшкин</w:t>
      </w:r>
    </w:p>
    <w:sectPr>
      <w:footerReference w:type="default" r:id="rId2"/>
      <w:type w:val="nextPage"/>
      <w:pgSz w:w="11906" w:h="16838"/>
      <w:pgMar w:left="1701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8:00Z</dcterms:created>
  <dc:creator>1</dc:creator>
  <dc:description/>
  <cp:keywords/>
  <dc:language>en-US</dc:language>
  <cp:lastModifiedBy>Пользователь Windows</cp:lastModifiedBy>
  <cp:lastPrinted>2023-01-15T14:46:00Z</cp:lastPrinted>
  <dcterms:modified xsi:type="dcterms:W3CDTF">2023-01-15T10:46:00Z</dcterms:modified>
  <cp:revision>16</cp:revision>
  <dc:subject/>
  <dc:title/>
</cp:coreProperties>
</file>