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29.12.2022г.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_183__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«Объемы и  источники  финансирования программы» слова «56759,42 тыс. рублей» заменить на «66487,0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670.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4559,4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4815,07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6-2033 год – 30381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 «56759,42 тыс. рублей» заменить на «66487,0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670.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4559,4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4815,07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6-2033 год – 30381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О.А. Деревяш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3:00Z</dcterms:created>
  <dc:creator>Светлана</dc:creator>
  <dc:description/>
  <cp:keywords/>
  <dc:language>en-US</dc:language>
  <cp:lastModifiedBy>Пользователь Windows</cp:lastModifiedBy>
  <cp:lastPrinted>2023-01-15T14:54:00Z</cp:lastPrinted>
  <dcterms:modified xsi:type="dcterms:W3CDTF">2023-01-15T10:55:00Z</dcterms:modified>
  <cp:revision>22</cp:revision>
  <dc:subject/>
  <dc:title/>
</cp:coreProperties>
</file>