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29.12.2022 г.___</w:t>
                  </w: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184        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от 06.12.2016г. № 506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3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 правилах благоустройства, организации сбора и вывоза бытовых отходов и мусора на территории сельского поселения Комсомольский муниципального района Кинельский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4 мая 2012 года № 101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6 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6 (Далее — Постановление):</w:t>
      </w:r>
    </w:p>
    <w:p>
      <w:pPr>
        <w:pStyle w:val="Normal"/>
        <w:spacing w:lineRule="auto" w:line="276" w:before="0" w:after="120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72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 В паспорте Программы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sz w:val="28"/>
          <w:szCs w:val="28"/>
        </w:rPr>
        <w:t>«Благоустройство территории сельского поселения Комсомольский муниципального района Кинельский Самарской области на 2017-2025 годы»</w:t>
      </w:r>
      <w:r>
        <w:rPr>
          <w:kern w:val="2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2. В позиции «Объемы и источники финансирования программы» слова «50519,46  тыс. рублей» заменить на «60795,42 тыс. рублей», слов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3454,80  тыс. рублей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3149,2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4800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2025 год – 4570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3   в абзаце 1 раздел  4 «Ресурсное обеспечение Программы» слова «50519,46  тыс. рублей» заменить на «60795,42 тыс. рублей», слов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3454,80  тыс. рублей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3149,2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4800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4570,00  тыс. рублей». 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2.1 «</w:t>
      </w: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целевой программе «</w:t>
      </w:r>
      <w:r>
        <w:rPr>
          <w:sz w:val="28"/>
          <w:szCs w:val="28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4 год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 «</w:t>
            </w:r>
            <w:r>
              <w:rPr>
                <w:sz w:val="18"/>
                <w:szCs w:val="18"/>
              </w:rPr>
              <w:t>Благоустройство территории сельского поселения Комсомольский муниципального района Кинельский Самарской области на 2017-2025 годы»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 целевой программе «</w:t>
      </w:r>
      <w:r>
        <w:rPr>
          <w:sz w:val="24"/>
          <w:szCs w:val="24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5 </w:t>
      </w:r>
      <w:r>
        <w:rPr/>
        <w:t>годы»</w:t>
      </w:r>
    </w:p>
    <w:tbl>
      <w:tblPr>
        <w:tblW w:w="107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1902"/>
        <w:gridCol w:w="666"/>
        <w:gridCol w:w="666"/>
        <w:gridCol w:w="764"/>
        <w:gridCol w:w="567"/>
        <w:gridCol w:w="666"/>
        <w:gridCol w:w="666"/>
        <w:gridCol w:w="666"/>
        <w:gridCol w:w="856"/>
        <w:gridCol w:w="857"/>
        <w:gridCol w:w="1059"/>
        <w:gridCol w:w="1059"/>
      </w:tblGrid>
      <w:tr>
        <w:trPr>
          <w:trHeight w:val="810" w:hRule="atLeast"/>
        </w:trPr>
        <w:tc>
          <w:tcPr>
            <w:tcW w:w="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743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и</w:t>
            </w:r>
          </w:p>
        </w:tc>
      </w:tr>
      <w:tr>
        <w:trPr>
          <w:trHeight w:val="150" w:hRule="atLeast"/>
        </w:trPr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ке скамеек и урн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уборке и вывозу ТБО с мест общего пользования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памятников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 территории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, очистке кладбища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нформационных щитов-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поселений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2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04,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5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30,26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9,96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95,4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О.А. Деревяш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Calibri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3:00Z</dcterms:created>
  <dc:creator>Администратор</dc:creator>
  <dc:description/>
  <cp:keywords/>
  <dc:language>en-US</dc:language>
  <cp:lastModifiedBy>Пользователь Windows</cp:lastModifiedBy>
  <cp:lastPrinted>2023-01-15T15:05:00Z</cp:lastPrinted>
  <dcterms:modified xsi:type="dcterms:W3CDTF">2023-01-15T11:06:00Z</dcterms:modified>
  <cp:revision>14</cp:revision>
  <dc:subject/>
  <dc:title/>
</cp:coreProperties>
</file>