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9.12.2022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186  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9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источники финансирования программы» слова «4212,6 тыс. рублей» заменить на «3958,7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 в абзаце 2 раздел  5 «Ресурсное обеспечение Программы» слова «4212,6 тыс. рублей» заменить на «3958,7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Комсомольский                                                                           О.А. Деревяш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1:00Z</dcterms:created>
  <dc:creator>1</dc:creator>
  <dc:description/>
  <cp:keywords/>
  <dc:language>en-US</dc:language>
  <cp:lastModifiedBy>Пользователь Windows</cp:lastModifiedBy>
  <cp:lastPrinted>2023-01-15T15:56:00Z</cp:lastPrinted>
  <dcterms:modified xsi:type="dcterms:W3CDTF">2023-01-15T11:57:00Z</dcterms:modified>
  <cp:revision>10</cp:revision>
  <dc:subject/>
  <dc:title/>
</cp:coreProperties>
</file>