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      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 xml:space="preserve">АДМИНИСТРАЦИЯ                                               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ельского   поселения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ГЕОРГИЕВКА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576" w:right="5139" w:hanging="576"/>
        <w:jc w:val="center"/>
        <w:outlineLvl w:val="1"/>
        <w:rPr>
          <w:rFonts w:ascii="Times New Roman" w:hAnsi="Times New Roman" w:eastAsia="Lucida Sans Unicode" w:cs="Times New Roman"/>
          <w:b/>
          <w:b/>
          <w:kern w:val="2"/>
          <w:sz w:val="24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0"/>
          <w:lang w:eastAsia="hi-IN" w:bidi="hi-IN"/>
        </w:rPr>
        <w:t>Муниципального района Кинельский</w:t>
      </w:r>
    </w:p>
    <w:p>
      <w:pPr>
        <w:pStyle w:val="Normal"/>
        <w:spacing w:lineRule="atLeast" w:line="200" w:before="0" w:after="0"/>
        <w:ind w:right="5139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hi-IN" w:bidi="hi-IN"/>
        </w:rPr>
        <w:t>Самарской области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atLeast" w:line="200" w:before="0" w:after="0"/>
        <w:ind w:left="432" w:right="5139" w:hanging="432"/>
        <w:jc w:val="center"/>
        <w:outlineLvl w:val="0"/>
        <w:rPr>
          <w:rFonts w:ascii="Times New Roman" w:hAnsi="Times New Roman" w:eastAsia="Lucida Sans Unicode" w:cs="Times New Roman"/>
          <w:b/>
          <w:b/>
          <w:kern w:val="2"/>
          <w:sz w:val="28"/>
          <w:szCs w:val="20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0"/>
          <w:lang w:eastAsia="hi-IN" w:bidi="hi-IN"/>
        </w:rPr>
        <w:t>П О С Т А Н О В Л Е Н И Е</w:t>
      </w:r>
    </w:p>
    <w:p>
      <w:pPr>
        <w:pStyle w:val="Normal"/>
        <w:spacing w:lineRule="atLeast" w:line="200" w:before="0" w:after="0"/>
        <w:ind w:left="432" w:right="5139" w:hanging="0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4.03.2023г.                31  от_________________№_____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О внесении изменений в постановление 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right="5102" w:hanging="0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 xml:space="preserve">№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4"/>
          <w:lang w:eastAsia="ru-RU" w:bidi="hi-IN"/>
        </w:rPr>
        <w:t>» на 2017–2025 годы»</w:t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tLeast" w:line="200" w:before="0" w:after="0"/>
        <w:ind w:firstLine="878"/>
        <w:jc w:val="both"/>
        <w:rPr>
          <w:rFonts w:ascii="Times New Roman" w:hAnsi="Times New Roman" w:eastAsia="Lucida Sans Unicode" w:cs="Times New Roman"/>
          <w:kern w:val="2"/>
          <w:sz w:val="32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32"/>
          <w:szCs w:val="28"/>
          <w:lang w:eastAsia="hi-IN" w:bidi="hi-IN"/>
        </w:rPr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7.05.2013 № 104-ФЗ «О внесении изменений в Бюджетный кодекс Российской Федерации и отдельные акты Российской Федерации в связи с совершенствованием бюджетного процесса», со статьей 179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, с Письмом  Министерства Финансов Российской Федерации от 30 сентября 2014 г. №09-05-05/48843, </w:t>
      </w:r>
      <w:r>
        <w:rPr>
          <w:rFonts w:cs="Times New Roman" w:ascii="Times New Roman" w:hAnsi="Times New Roman"/>
          <w:sz w:val="28"/>
        </w:rPr>
        <w:t xml:space="preserve"> Федеральным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м администрации сельского поселения Георгиевка от 01.11.2013 г. № 231 «Об утверждении Порядка принятия решений о разработке, формирования и реализации муниципальных программ сельского поселения Георгиевка муниципального района Кинельский Самарской области»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Уставом</w:t>
      </w:r>
      <w:r>
        <w:rPr>
          <w:rFonts w:cs="Times New Roman" w:ascii="Times New Roman" w:hAnsi="Times New Roman"/>
          <w:sz w:val="28"/>
        </w:rPr>
        <w:t xml:space="preserve"> сельского поселения Георгиевка, 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 xml:space="preserve">в целях повышения эффективности муниципальной политики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в сфере 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ой культуры и спорта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, администрация сельского поселения Георгиевка </w:t>
      </w:r>
      <w:r>
        <w:rPr>
          <w:rFonts w:eastAsia="Lucida Sans Unicode" w:cs="Times New Roman" w:ascii="Times New Roman" w:hAnsi="Times New Roman"/>
          <w:b/>
          <w:sz w:val="28"/>
          <w:szCs w:val="28"/>
          <w:lang w:eastAsia="hi-IN" w:bidi="hi-IN"/>
        </w:rPr>
        <w:t xml:space="preserve">ПОСТАНОВЛЯЕТ: 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0" w:after="120"/>
        <w:ind w:left="0" w:firstLine="709"/>
        <w:contextualSpacing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Внести в постановление администрации сельского поселения Георгиевка № 237 от 23.12.2016 года «Об утверждении муниципальной программы 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Times New Roman" w:cs="Times New Roman" w:ascii="Times New Roman" w:hAnsi="Times New Roman"/>
          <w:bCs/>
          <w:sz w:val="28"/>
          <w:szCs w:val="24"/>
          <w:lang w:eastAsia="ru-RU" w:bidi="hi-IN"/>
        </w:rPr>
        <w:t>» на 2017–2025 годы» (далее – постановление) следующие измене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в паспорте Программы:</w:t>
      </w:r>
    </w:p>
    <w:p>
      <w:pPr>
        <w:pStyle w:val="Normal"/>
        <w:spacing w:before="0" w:after="120"/>
        <w:ind w:firstLine="709"/>
        <w:jc w:val="both"/>
        <w:rPr/>
      </w:pPr>
      <w:r>
        <w:rPr/>
        <w:t>раздел «Объемы бюджетных ассигнований программы» изложить в следующей редакции:</w:t>
      </w:r>
    </w:p>
    <w:tbl>
      <w:tblPr>
        <w:tblW w:w="9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946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 860 593,48 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688,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476 005,23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86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4 год – 135 000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left="1586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135 000,0 руб.</w:t>
            </w:r>
          </w:p>
        </w:tc>
      </w:tr>
    </w:tbl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lang w:eastAsia="ar-SA"/>
        </w:rPr>
      </w:pPr>
      <w:r>
        <w:rPr>
          <w:rFonts w:cs="Times New Roman" w:ascii="Times New Roman" w:hAnsi="Times New Roman"/>
          <w:sz w:val="28"/>
          <w:lang w:eastAsia="ar-SA"/>
        </w:rPr>
        <w:t>1.2. абзац 2 раздела 6 «Ресурсное обеспечение Программы» изложить в следующей редакци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4 860 593,48 руб.,</w:t>
      </w:r>
    </w:p>
    <w:p>
      <w:pPr>
        <w:pStyle w:val="Normal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 том числе: 2017 год  – 1249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476 005,23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1560" w:hanging="0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135 000,0 руб.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1560"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135 000,0 руб</w:t>
      </w:r>
      <w:r>
        <w:rPr>
          <w:rFonts w:cs="Times New Roman" w:ascii="Times New Roman" w:hAnsi="Times New Roman"/>
          <w:kern w:val="2"/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  <w:lang w:eastAsia="ar-SA"/>
        </w:rPr>
        <w:t xml:space="preserve">1.3. </w:t>
      </w:r>
      <w:r>
        <w:rPr>
          <w:rFonts w:cs="Times New Roman" w:ascii="Times New Roman" w:hAnsi="Times New Roman"/>
          <w:kern w:val="2"/>
          <w:sz w:val="28"/>
          <w:szCs w:val="28"/>
        </w:rPr>
        <w:t>Приложение 2 к Программе изложить в новой редакции согласно приложению к настоящему постановлению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hi-IN"/>
        </w:rPr>
        <w:t>2.    Опубликовать настоящее постановление в газете «Георгиевский вестник».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bCs/>
          <w:sz w:val="28"/>
          <w:szCs w:val="28"/>
          <w:lang w:eastAsia="hi-IN" w:bidi="hi-IN"/>
        </w:rPr>
        <w:t>3</w:t>
      </w: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  <w:t>.</w:t>
      </w: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 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shd w:fill="FFFFFF" w:val="clear"/>
          <w:lang w:eastAsia="hi-IN" w:bidi="hi-IN"/>
        </w:rPr>
        <w:t>Настоящее постановление вступает в силу на следующий день после его официального опубликования.</w:t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pacing w:val="-2"/>
          <w:sz w:val="28"/>
          <w:szCs w:val="28"/>
          <w:shd w:fill="FFFFFF" w:val="clear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pacing w:val="-2"/>
          <w:sz w:val="28"/>
          <w:szCs w:val="28"/>
          <w:shd w:fill="FFFFFF" w:val="clear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overflowPunct w:val="false"/>
        <w:spacing w:lineRule="atLeast" w:line="20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 xml:space="preserve">И.о.Главы сельского поселения </w:t>
      </w:r>
    </w:p>
    <w:p>
      <w:pPr>
        <w:pStyle w:val="Normal"/>
        <w:widowControl w:val="false"/>
        <w:suppressAutoHyphens w:val="true"/>
        <w:overflowPunct w:val="false"/>
        <w:spacing w:lineRule="auto" w:line="240" w:before="0" w:after="0"/>
        <w:ind w:right="849" w:hanging="0"/>
        <w:jc w:val="both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hi-IN" w:bidi="hi-IN"/>
        </w:rPr>
        <w:t>Георгиевка                                                                      С.Ю.Трифонова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i-IN" w:bidi="hi-IN"/>
        </w:rPr>
        <w:t xml:space="preserve">   </w:t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pStyle w:val="Normal"/>
        <w:rPr>
          <w:rFonts w:ascii="Times New Roman" w:hAnsi="Times New Roman" w:eastAsia="Lucida Sans Unicode" w:cs="Times New Roman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Lucida Sans Unicode" w:cs="Times New Roman" w:ascii="Times New Roman" w:hAnsi="Times New Roman"/>
          <w:sz w:val="16"/>
          <w:szCs w:val="16"/>
          <w:lang w:eastAsia="hi-IN" w:bidi="hi-IN"/>
        </w:rPr>
        <w:t>Никонова Е.А. 2-72-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ИЛОЖ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 администрации сельского поселения Георгиевка №  31 от 24.03.2023г.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3699"/>
        <w:gridCol w:w="1275"/>
        <w:gridCol w:w="1323"/>
        <w:gridCol w:w="1243"/>
        <w:gridCol w:w="1169"/>
        <w:gridCol w:w="996"/>
        <w:gridCol w:w="996"/>
        <w:gridCol w:w="996"/>
        <w:gridCol w:w="876"/>
        <w:gridCol w:w="876"/>
        <w:gridCol w:w="876"/>
      </w:tblGrid>
      <w:tr>
        <w:trPr/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16"/>
                <w:szCs w:val="16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16"/>
                <w:szCs w:val="16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79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78,79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1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7,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1,7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63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0"/>
                <w:szCs w:val="20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2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.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Содержание спортивного комплекс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12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5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5,0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ТВЕРЖДЕНА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постановлением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администрации сельского поселения Георгиевка </w:t>
      </w:r>
    </w:p>
    <w:p>
      <w:pPr>
        <w:pStyle w:val="Normal"/>
        <w:autoSpaceDE w:val="false"/>
        <w:spacing w:lineRule="atLeast" w:line="200" w:before="0" w:after="0"/>
        <w:ind w:left="425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№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37 от 23.12.2016г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uppressAutoHyphens w:val="true"/>
        <w:overflowPunct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ar-SA" w:bidi="ru-RU"/>
        </w:rPr>
      </w:pPr>
      <w:r>
        <w:rPr>
          <w:rFonts w:eastAsia="Arial" w:cs="Times New Roman" w:ascii="Times New Roman" w:hAnsi="Times New Roman"/>
          <w:b/>
          <w:bCs/>
          <w:kern w:val="2"/>
          <w:sz w:val="28"/>
          <w:szCs w:val="28"/>
          <w:lang w:eastAsia="ar-SA" w:bidi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bCs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bCs/>
          <w:sz w:val="28"/>
          <w:szCs w:val="28"/>
          <w:lang w:eastAsia="ar-SA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РАЗВИТИЕ ФИЗИЧЕСКОЙ КУЛЬТУРЫ И СПОР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В СЕЛЬСКОМ ПОСЕЛЕНИИ ГЕОРГИЕВКА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» </w:t>
      </w:r>
    </w:p>
    <w:p>
      <w:pPr>
        <w:pStyle w:val="Normal"/>
        <w:autoSpaceDE w:val="false"/>
        <w:spacing w:lineRule="exact" w:line="321" w:before="0" w:after="0"/>
        <w:ind w:left="38" w:right="30" w:hanging="0"/>
        <w:jc w:val="center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2017-2025</w:t>
      </w: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 xml:space="preserve">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(далее – Програм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  <w:t>ПАСПОРТ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8"/>
          <w:szCs w:val="28"/>
          <w:lang w:eastAsia="hi-IN" w:bidi="hi-IN"/>
        </w:rPr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6946"/>
      </w:tblGrid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НАИМЕНОВАНИ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«Р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азвитие физической культуры и спорта в сельском поселении Георгиевка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» 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ДАТА ПРИНЯТИЯ РЕШЕНИЯ О РАЗРАБОТКЕ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01.12.2016</w:t>
            </w:r>
            <w:r>
              <w:rPr>
                <w:rFonts w:eastAsia="Times New Roman CYR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г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ТВЕТСТВЕННЫЙ ИСПОЛНИТЕЛЬ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сельского поселения Георгиевка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СОИСПОЛНИТ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УЧАСТНИК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Администрация муниципального района Кинельский Самарской области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ЦЕЛ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ЗАДАЧ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спортивных и физкультурных мероприятий с населением  сельского поселения Георгиевка по месту ж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развитие системы физкультурных и спортивных мероприятий для лиц с ограниченными возможностями здоровья и инвалид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существление пропаганды физической культуры и спорта как важнейшей  составляющей здорового образ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ОКАЗАТЕЛИ (ИНДИКАТОРЫ)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численность населения, вовлеченного  в физкультурно-спортивные меропри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- уровень обеспеченности оборудованием, инвентарем и материалами для занятий физкультурой и спортом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 xml:space="preserve">ПОДПРОГРАММЫ С УКАЗАНИЕМ ЦЕЛЕЙ И СРОКОВ РЕАЛИЗА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ИНЫЕ ПРОГРАММЫ С УКАЗАНИЕМ ЦЕЛЕЙ И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отсутствуют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ПЛАНЫ МЕРОПРИЯТИЙ С УКАЗАНИЕМ СРОКОВ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ЭТАПЫ И СРОКИ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  <w:t>- Программа реализуется в один этап с 2017 по 2025 годы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БЪЕМЫ БЮДЖЕТНЫХ АССИГНОВАНИ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ланируемые финансовые затраты на реализацию Программы составят 4 860 593,48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в том числе: 2017 год  – 1249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8 год – 1120797,06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19 год – 1156553,29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0 год – 145688,00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1 год – 167979,37 руб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2 год – 273773,47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                      </w:t>
            </w: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3 год – 476 005,23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2024 год – 135 000,0 руб. </w:t>
            </w:r>
          </w:p>
          <w:p>
            <w:pPr>
              <w:pStyle w:val="Normal"/>
              <w:autoSpaceDE w:val="false"/>
              <w:spacing w:lineRule="auto" w:line="240" w:before="0" w:after="0"/>
              <w:ind w:left="1543" w:hanging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2025 год – 135 000,0 руб.</w:t>
            </w:r>
          </w:p>
        </w:tc>
      </w:tr>
      <w:tr>
        <w:trPr/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  <w:t>ОЖИДАЕМЫЕ РЕЗУЛЬТАТЫ РЕАЛИЗАЦИИ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обеспечение доступности занятий физической культурой и спортом  всем жителям 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увеличение количества детей и подростков,  занимающихся  спорто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8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8"/>
                <w:szCs w:val="24"/>
                <w:lang w:eastAsia="hi-IN" w:bidi="hi-IN"/>
              </w:rPr>
              <w:t>- приобщение жителей сельского поселения к здоровому образу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Cs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Cs/>
                <w:kern w:val="2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Характеристика текущего состояния, основные проблемы 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фере массовой физкультуры и спорта, показатели и анализ социальных, финансово-экономических и прочих рисков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Программа является стратегическим документом, стимулирующим развитие отрасли «Физическая культура и спорт» в сельском поселении Георгиевка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Главной задачей муниципальной политики является создание условий для роста благосостояния сельского населения, обеспечения социальной стабильности. Создание базы для сохранения и улучшения физического и духовного здоровья  граждан в значительной степени способствует решению этой задачи. Существенным фактором, определяющим состояние здоровья  населения, является поддержание физической активности каждого гражданин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Физическая культура и спорт являются универсальным средством для решения указанной задачи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последнее время возросла необходимость решения проблем обеспечения массовости спорта, пропаганда занятий физической культурой и спортом, как составляющей части здорового образа жизн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 имеется ряд проблем, сдерживающих развитие на территории поселения такой важной сферы как физическая культура и спор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ый уровень обеспеченности населения спортивным и инвентарем по месту жительства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едостаточная на муниципальном уровне пропаганда занятий физической культурой и спортом как составляющей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низкий уровень вовлеченности населения в занятия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настоящее время актуальность проблемы оздоровления детей, подростков и молодежи не вызывает сомнения. В сложившейся ситуации необходимо разработать систему мер, направленную на сохранение и укрепления здоровья населен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ешить  задачи, поставленные в Программе, невозможно, если не будет решена проблема с кадрами в сфере физической культуры и спорта. Во всем мире количественную кадровую составляющую решают за счет развития волонтерского движения, которое активно участвует в физическом  воспитании подрастающего поколения, в организации физкультурно-спортивной работы по месту жительства населения. Необходимо шире освещать через средства массовой информации физкультурно-спортивные мероприятия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нятие Программы позволит обеспечить комплексное решение проблем, связанных с развитием физической культуры и спорта в сельском поселении Георгиевка, стимулирование деятельности, направленной на пропаганду занятий физической культурой и спортом, а также здорового образа жизни среди различных категорий граждан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ажное значение для успешной реализации Программы имеет прогнозирование возможных рисков, связанных с достижением цели и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Финансовые риски связаны с возникновением бюджетного дефицита и, как следствие, недостаточным уровнем бюджетного финансирования  сферы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пособами ограничения финансовых рисков выступают ежегодное уточнение объемов финансовых средств, предусмотренных на реализацию мероприятий Программы, в том числе в зависимости от достигнутых результатов; определение приоритетов для первоочередного финансирования; привлечение внебюджетного финансирования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иск усиления разрыва между современными требованиями  к состоянию материально-технической базы, техническому оснащению и  управлению бюджетными учреждениями в сфере физической культуры и спорта и их фактическим состоянием может повлечь существенное снижение качества и доступности муниципальных услуг в указанной сфере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Возникновение риска обусловлено недостаточностью объемов бюджетных средств на проведение модернизации отрасли физической культуры и спорта. Для снижения негативных последствий риска в рамках реализации Программы предусматривается проведение мероприятий, направленных на развитие и укрепление материально-технической базы бюджетных учреждений в сфере физической культуры и спорт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Административные риски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ью физической культуры и спорта, нарушение планируемых сроков реализации Программы, невыполнение ее задач, недостижение плановых значений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сновными условиями минимизации административных рисков являются формирование эффективной системы управления реализацией Программы; ежегодный анализ результативности реализации Программы; повышение эффективности взаимодействия участников реализации Программы; своевременная корректировка мероприятий Программы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бюджетных учреждений и качество предоставляемых услуг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нижение влияния данной группы рисков предполагается посредством повышения оплаты труда работников физической культуры и спорта, обеспечения притока высококвалифицированных кадров и повышения квалификации имеющихся специалистов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2. Приоритеты и цели муниципальной политики в сферефизической культуры и спорта, цели и задачи Программы, планируемые конечные результаты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сновной целью Программы является создание условий для укрепления здоровья жителей сельского поселения Георгиевка путём популяризации спорта, приобщения различных слоёв населения к регулярным занятиям физической культурой и спортом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рамках реализации Программы предусматривается реш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физической культуры и спорта для занятий массовым спортом по месту жительства, включая  обеспечение спортивным инвентарем  граждан по месту жительства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создание условий и разработка механизма привлечения к занятиям физической культурой и массовым спортом всех категорий жителей сельского поселения в независимости от их возраста, материального и социального положения;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развитие системы спортивных и физкультурных мероприятий с населением по месту жительства.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еализация Программы позволит к 2021 году достигнуть следующих основных результатов: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обеспечение доступности занятий физической культурой и спортом  всем жителям поселения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увеличение количества детей и подростков, занимающихся спортом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120"/>
        <w:ind w:left="0"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общение жителей сельского поселения к здоровому образу жизн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Перечень мероприятий Программы</w:t>
      </w:r>
    </w:p>
    <w:p>
      <w:pPr>
        <w:pStyle w:val="Normal"/>
        <w:tabs>
          <w:tab w:val="clear" w:pos="708"/>
          <w:tab w:val="left" w:pos="1349" w:leader="none"/>
          <w:tab w:val="left" w:pos="1843" w:leader="none"/>
          <w:tab w:val="left" w:pos="1985" w:leader="none"/>
          <w:tab w:val="left" w:pos="2268" w:leader="none"/>
        </w:tabs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В соответствии с поставленными задачами основные мероприятия Программы включают в себя такие направл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приобретение спортивного инвентаря по месту жительства граждан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совершенствование физкультурно-спортивной работы по месту жительства и в организациях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развитие массовой физической культуры и формирование здорового образа жизни;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- участие в областных и районных соревнованиях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Сроки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рограмма реализуется в один этап: с 2017 по 2025 годы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5. Перечень показателей (индикаторов)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Для оценки эффективности реализации Программы используются показатели (индикаторы), представленные в приложении 1 к Программ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6. Ресурсное обеспечение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Реализация Программы выстроена с учетом сбалансированного распределения финансовых средств из бюджета сельского поселения Георгиевк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 xml:space="preserve">Общий объем финансирования Программы за счет средств местного бюджета составляет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4 860 593,48 руб. в том числе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7 год  – 1249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8 год – 1120797,06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19 год – 1156553,29 руб.</w:t>
      </w:r>
    </w:p>
    <w:p>
      <w:pPr>
        <w:pStyle w:val="Normal"/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0 год – 145688,00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1 год – 167979,37 ру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120"/>
        <w:ind w:firstLine="709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2 год – 273773,47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3 год – 476 005,23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4 год – 135 000,0 руб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2025 год – 135 000,0 руб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форме межбюджетных трансфертов предоставляемых из бюджета сельского поселения Георгиевка бюджету муниципального района Кинельский для осуществления полномочия по обеспечению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 в соответствии со статьями 14 и 15 Федерального закона № 131–ФЗ «Об общих принципах организации местного самоуправления в Российской Федерации», в части обеспечения условий для развития на территории поселения физической культуры, школьного спорта и массового спорта, организации проведения официальных физкультурно-оздоровительных и спортивных мероприятий поселения подбора, подготовки и повышение квалификации специалистов, в соответствии с заключенными соглашениями.</w:t>
      </w:r>
    </w:p>
    <w:p>
      <w:pPr>
        <w:pStyle w:val="Normal"/>
        <w:spacing w:lineRule="auto" w:line="360" w:before="0" w:after="0"/>
        <w:ind w:firstLine="70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7. Комплексная 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степени выполнения мероприятий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Степень выполнения мероприятий Программы за отчетный год рассчитывается как отношение количества мероприятий, выполненных в отчетном году в установленные сроки, к общему количеству мероприятий, предусмотренных к выполнению в отчетном году.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тепень выполнения мероприятий Программы по окончании ее реализации рассчитывается как отношение количества мероприятий, выполненных за весь период реализации Программы к общему количеству мероприятий, предусмотренных к выполнению за весь период ее реализации.</w:t>
      </w:r>
    </w:p>
    <w:p>
      <w:pPr>
        <w:pStyle w:val="Normal"/>
        <w:numPr>
          <w:ilvl w:val="0"/>
          <w:numId w:val="7"/>
        </w:numPr>
        <w:spacing w:lineRule="auto" w:line="240" w:before="0" w:after="12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ка эффективности реализации Программы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Эффективность реализации Программы рассчитывается путем соотнесения степени достижения показателей (индикаторов) Программы к уровню ее финансирования (расходов)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оказатель эффективности реализации Программы (R) за отчетный год рассчитывается по формуле</w:t>
      </w:r>
    </w:p>
    <w:p>
      <w:pPr>
        <w:pStyle w:val="Normal"/>
        <w:spacing w:lineRule="auto" w:line="240" w:before="0" w:after="120"/>
        <w:ind w:firstLine="709"/>
        <w:jc w:val="center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Факт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Факт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%</m:t>
        </m:r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120"/>
        <w:ind w:firstLine="709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 xml:space="preserve">где N – количество показателей (индикаторов) Программы; 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ое значение n-го показателя (индикатора)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значение n-го показателя (индикатора) на конец отчетного года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плановая сумма финансирования по Программе;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Фак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–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сумма фактически произведенных расходов на реализацию мероприятий Программы на конец отчетного года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Для расчета показателя эффективности реализации Программы используются показатели (индикаторы), достижение которых предусмотрено в отчетном году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.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ИЛОЖЕНИЕ 1</w:t>
      </w:r>
    </w:p>
    <w:p>
      <w:pPr>
        <w:pStyle w:val="Normal"/>
        <w:spacing w:lineRule="auto" w:line="240" w:before="0" w:after="0"/>
        <w:ind w:left="6946" w:hanging="0"/>
        <w:jc w:val="center"/>
        <w:rPr>
          <w:rFonts w:ascii="Times New Roman" w:hAnsi="Times New Roman" w:eastAsia="Lucida Sans Unicode" w:cs="Times New Roman"/>
          <w:kern w:val="2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к муниципальной программе «</w:t>
      </w:r>
      <w:r>
        <w:rPr>
          <w:rFonts w:eastAsia="Lucida Sans Unicode" w:cs="Times New Roman" w:ascii="Times New Roman" w:hAnsi="Times New Roman"/>
          <w:kern w:val="2"/>
          <w:sz w:val="24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10773"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Целевые индикаторы и показатели муниципальной программы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8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 – 2023 год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48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4566"/>
        <w:gridCol w:w="944"/>
        <w:gridCol w:w="944"/>
        <w:gridCol w:w="939"/>
        <w:gridCol w:w="944"/>
        <w:gridCol w:w="947"/>
        <w:gridCol w:w="950"/>
        <w:gridCol w:w="947"/>
        <w:gridCol w:w="948"/>
        <w:gridCol w:w="935"/>
        <w:gridCol w:w="928"/>
      </w:tblGrid>
      <w:tr>
        <w:trPr>
          <w:tblHeader w:val="true"/>
          <w:trHeight w:val="276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ых индикаторов и показателей Программы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58" w:right="1953" w:firstLine="15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blHeader w:val="true"/>
          <w:trHeight w:val="27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Цель: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blHeader w:val="true"/>
          <w:trHeight w:val="263" w:hRule="atLeast"/>
          <w:cantSplit w:val="true"/>
        </w:trPr>
        <w:tc>
          <w:tcPr>
            <w:tcW w:w="1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Задача 1: Развитие системы спортивных и физкультурных мероприятий в  сельском поселении Георгиевк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Количество населения, вовлеченного в физкультурно-спортивные  мероприятия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</w:t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спортивно-массовых меро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  <w:tr>
        <w:trPr>
          <w:trHeight w:val="23" w:hRule="atLeast"/>
          <w:cantSplit w:val="true"/>
        </w:trPr>
        <w:tc>
          <w:tcPr>
            <w:tcW w:w="126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дача 2: Осуществление пропаганды физической культуры и спорта как важнейшей  составляющей здорового образа жиз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Доля, призовых мест в спортивных соревнованиях различного уров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10773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ПРИЛОЖЕНИЕ 2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к муниципальной программе</w:t>
      </w:r>
    </w:p>
    <w:p>
      <w:pPr>
        <w:pStyle w:val="Normal"/>
        <w:tabs>
          <w:tab w:val="clear" w:pos="708"/>
          <w:tab w:val="left" w:pos="7634" w:leader="none"/>
        </w:tabs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kern w:val="2"/>
          <w:sz w:val="28"/>
          <w:szCs w:val="24"/>
          <w:lang w:eastAsia="hi-IN" w:bidi="hi-IN"/>
        </w:rPr>
        <w:t>» на 2017 – 2023 годы</w:t>
      </w:r>
    </w:p>
    <w:p>
      <w:pPr>
        <w:pStyle w:val="Normal"/>
        <w:spacing w:lineRule="auto" w:line="240" w:before="0" w:after="0"/>
        <w:ind w:left="8222" w:hanging="0"/>
        <w:jc w:val="center"/>
        <w:rPr>
          <w:rFonts w:ascii="Times New Roman" w:hAnsi="Times New Roman" w:eastAsia="Lucida Sans Unicode" w:cs="Times New Roman"/>
          <w:b/>
          <w:b/>
          <w:kern w:val="2"/>
          <w:sz w:val="32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ПРОГНО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 xml:space="preserve">сводных показателей стоимости мероприятий, выполняемых в рамках муниципальной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>«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физической культуры и спорта в сельском поселении Георгиевка</w:t>
      </w:r>
      <w:r>
        <w:rPr>
          <w:rFonts w:eastAsia="Lucida Sans Unicode" w:cs="Times New Roman" w:ascii="Times New Roman" w:hAnsi="Times New Roman"/>
          <w:b/>
          <w:kern w:val="2"/>
          <w:sz w:val="32"/>
          <w:szCs w:val="24"/>
          <w:lang w:eastAsia="hi-IN" w:bidi="hi-IN"/>
        </w:rPr>
        <w:t xml:space="preserve">» </w:t>
      </w: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  <w:t>на 2017-2025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3713"/>
        <w:gridCol w:w="1695"/>
        <w:gridCol w:w="1298"/>
        <w:gridCol w:w="1228"/>
        <w:gridCol w:w="1163"/>
        <w:gridCol w:w="996"/>
        <w:gridCol w:w="996"/>
        <w:gridCol w:w="996"/>
        <w:gridCol w:w="876"/>
        <w:gridCol w:w="797"/>
        <w:gridCol w:w="797"/>
      </w:tblGrid>
      <w:tr>
        <w:trPr/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\п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именование мероприятий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Натуральный показатель-потребность</w:t>
            </w:r>
          </w:p>
        </w:tc>
        <w:tc>
          <w:tcPr>
            <w:tcW w:w="9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Прогноз стоимости по годам</w:t>
            </w:r>
          </w:p>
        </w:tc>
      </w:tr>
      <w:tr>
        <w:trPr/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025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</w:t>
            </w:r>
          </w:p>
        </w:tc>
        <w:tc>
          <w:tcPr>
            <w:tcW w:w="145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Мероприятия, направленные на  создание условий для сохранения и укрепления здоровья жителей сельского поселения Георгиевка путем популяризации массового спорта, приобщения различных слоев населения к занятиям физической культурой и спортом, выполняемые в рамках муниципального задания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Lucida Sans Unicode" w:cs="Times New Roman" w:ascii="Times New Roman" w:hAnsi="Times New Roman"/>
                <w:b/>
                <w:bCs/>
                <w:kern w:val="2"/>
                <w:sz w:val="24"/>
                <w:szCs w:val="24"/>
                <w:lang w:eastAsia="hi-IN" w:bidi="hi-IN"/>
              </w:rPr>
              <w:t>Пропаганда физической культуры, спорта и здорового образа жизни</w:t>
            </w: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, всего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49,79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78,7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33,06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41,18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67,97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01,77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63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0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В том числе: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1.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  спортивно-массовых мероприяти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2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Иные мероприятия</w:t>
            </w: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направленные на пропаганду здорового образа жизни и популяризации массовых видов спорт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2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123,4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1.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Содержание спортивного комплекс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72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212,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5,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>35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kern w:val="2"/>
          <w:sz w:val="28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8"/>
          <w:szCs w:val="24"/>
          <w:lang w:eastAsia="hi-IN" w:bidi="hi-IN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8" w:hanging="360"/>
      </w:pPr>
      <w:rPr>
        <w:b w:val="false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56:00Z</dcterms:created>
  <dc:creator>Игорь</dc:creator>
  <dc:description/>
  <cp:keywords/>
  <dc:language>en-US</dc:language>
  <cp:lastModifiedBy>admG</cp:lastModifiedBy>
  <cp:lastPrinted>2023-03-24T09:08:00Z</cp:lastPrinted>
  <dcterms:modified xsi:type="dcterms:W3CDTF">2023-03-24T05:08:00Z</dcterms:modified>
  <cp:revision>6</cp:revision>
  <dc:subject/>
  <dc:title/>
</cp:coreProperties>
</file>