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-1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-1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b/>
          <w:sz w:val="28"/>
          <w:szCs w:val="28"/>
          <w:lang w:eastAsia="zxx" w:bidi="zxx"/>
        </w:rPr>
        <w:t xml:space="preserve">АДМИНИСТРАЦИЯ            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218" w:leader="none"/>
        </w:tabs>
        <w:spacing w:lineRule="atLeast" w:line="200"/>
        <w:ind w:right="4960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24.03.2023г.</w:t>
        <w:tab/>
        <w:t>36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lang w:eastAsia="ru-RU" w:bidi="zxx"/>
        </w:rPr>
      </w:pPr>
      <w:r>
        <w:rPr>
          <w:b/>
          <w:sz w:val="28"/>
          <w:szCs w:val="28"/>
          <w:lang w:eastAsia="ru-RU" w:bidi="zxx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385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 утверждении Порядка отнесения земель к землям особо охраняемых территорий местного значения, их использования и охраны в сельском поселении Георгиевка муниципального района Кинельский Самарской области</w:t>
      </w:r>
    </w:p>
    <w:p>
      <w:pPr>
        <w:pStyle w:val="Normal"/>
        <w:ind w:right="5385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5385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538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смотрев представление Кинельской межрайонной прокуратуры от 22.02.2023 г. №07-03-2023/Прдп148-23-231 «Об устранении нарушений земельного законодательства в части отнесения земель к землям особо охраняемых территорий местного значения», в соответствии со ст. 94 </w:t>
      </w:r>
      <w:hyperlink r:id="rId2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законом от 06.10.2003 </w:t>
      </w:r>
      <w:hyperlink r:id="rId3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. 6 Закона Самарской области от 11.03.2005 </w:t>
      </w:r>
      <w:hyperlink r:id="rId4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№ 94-ГД</w:t>
        </w:r>
      </w:hyperlink>
      <w:r>
        <w:rPr>
          <w:rFonts w:eastAsia="Times New Roman"/>
          <w:sz w:val="28"/>
          <w:szCs w:val="28"/>
          <w:lang w:eastAsia="ru-RU"/>
        </w:rPr>
        <w:t xml:space="preserve"> «О земле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муниципального района Кинельский Самарской области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в сельском поселении Георгиевка муниципального района Кинельский Самарской области,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твердить Положение о комиссии по отнесению земель к землям особо охраняемых территорий местного значения сельского поселения Георгиевка муниципального района Кинельский Самарской области,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Утвердить состав комиссии по отнесению земель к землям особо охраняемых территорий местного значения сельского поселения Георгие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Опубликовать настоящее постановление в газете «Георгиевский вестник» и разместить на официальном сайте администрации муниципального района Кинельский в информационно-телекоммуникационной сети Интернет (www.kinel.ru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И.о.Главы сельского поселения Георгиевка                                  С.Ю.Трифонова                                                 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Исполнитель: Трифонова С.Ю.2-73-36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ПРИЛОЖЕНИЕ 1</w:t>
      </w:r>
    </w:p>
    <w:p>
      <w:pPr>
        <w:pStyle w:val="Normal"/>
        <w:ind w:left="5245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Георгиевка</w:t>
      </w:r>
    </w:p>
    <w:p>
      <w:pPr>
        <w:pStyle w:val="Normal"/>
        <w:ind w:left="567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6 от 24.03.2023г.</w:t>
      </w:r>
    </w:p>
    <w:p>
      <w:pPr>
        <w:pStyle w:val="Normal"/>
        <w:spacing w:lineRule="atLeast" w:line="302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302"/>
        <w:ind w:firstLine="567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рядок отнесения земель к землям особо охраняемых территорий местного значения, их использования и охраны в сельском поселении Георгиевка муниципального района Кинельский Самарской области</w:t>
      </w:r>
    </w:p>
    <w:p>
      <w:pPr>
        <w:pStyle w:val="Normal"/>
        <w:spacing w:lineRule="atLeast" w:line="302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02"/>
        <w:ind w:left="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uppressAutoHyphens w:val="false"/>
        <w:spacing w:lineRule="atLeast" w:line="30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в сельском поселении Георгиевка муниципального района Кинельский Самарской области (далее - Порядок) разработан в соответствии с </w:t>
      </w:r>
      <w:hyperlink r:id="rId5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Земельным 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законом от 06.10.2003 </w:t>
      </w:r>
      <w:hyperlink r:id="rId6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14.03.1995 № 33-ФЗ «Об особо охраняемых природных территориях», Законом Самарской области от 11.03.2005 </w:t>
      </w:r>
      <w:hyperlink r:id="rId8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№ 94-ГД</w:t>
        </w:r>
      </w:hyperlink>
      <w:r>
        <w:rPr>
          <w:rFonts w:eastAsia="Times New Roman"/>
          <w:sz w:val="28"/>
          <w:szCs w:val="28"/>
          <w:lang w:eastAsia="ru-RU"/>
        </w:rPr>
        <w:t xml:space="preserve"> «О земле», </w:t>
      </w:r>
      <w:hyperlink r:id="rId9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Самарской области от 06.04.2009 № 46-ГД «Об охране окружающей среды и природопользования в Самарской области», </w:t>
      </w:r>
      <w:hyperlink r:id="rId10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Настоящий Порядок регулирует отношения в области отнесения земель, расположенных на территории сельского поселения Георгиевка муниципального района Кинель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земли природоохранного назначения;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земли рекреационного назначения;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земли историко-культурного назначения;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) особо ценные земли.</w:t>
      </w:r>
    </w:p>
    <w:p>
      <w:pPr>
        <w:pStyle w:val="Normal"/>
        <w:spacing w:lineRule="atLeast" w:line="302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иче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02"/>
        <w:ind w:left="67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Предложение об отнесении земель к землям особо охраняемых территорий и создания на них особо охраняемых территорий (далее - инициатива) может исходить от: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1. граждан, а также юридических лиц, в том числе общественных и религиозных объединений;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.2. органов местного самоуправления сельского поселения Георгиевка муниципального района Кинельский Самарской области и их должностных лиц, а также органов государственной власти и их должностных лиц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 Предложение оформляется в виде письменного обращения (далее – обращение) в Администрацию сельского поселения Георгиевка муниципального района Кинельский Самарской области (далее - Администрация). Поступившее в Администрацию предложение в течении трех рабочих дней направляется на рассмотрение в Комиссию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 К обращению прилагаются: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значения)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 В случае необходимости получения дополнительной информации и документов для рассмотрения обращения Администрация осуществляет межведомственное информационное взаимодействие и направляет соответствующие запросы в уполномоченные органы и организации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5. Администрация рассматривает поступившее обращение в порядке и сроки, установленные законодательством для рассмотрения обращений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 В целях рассмотрения обращения Администрацией создается Комиссия по отнесению земель к землям особо охраняемых территорий местного значения сельского поселения Георгиевка муниципального района Кинельский Самарской области (далее – Комиссия). Состав Комиссии и Положение о Комиссии утверждается постановлением администрации сельского поселения Георгиевка муниципального района Кинельский Самарской области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рекомендовать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рекомендовать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9. С учетом решения, принятого Комиссией, в течение трех рабочих дней готовит один из нижеследующих проектов: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9.1. постановления об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9.2. мотивированный отказ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0. Глава сельского поселения Георгиевка муниципального района Кинельский Самарской области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исьмо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, которые в течении трех рабочих дней направляются заявител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1. Постановление Администрации об отнесении земель к землям особо охраняемых территорий подлежит официальному опубликованию в порядке, предусмотренном Уставом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2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едставлены недостоверные или неполные сведения в обращении или документах, указанных в пункте 2.3 настоящего Поряд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3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3.1.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3.2. характеристики земель особо охраняемой территории (кадастровый номер, площадь, местоположение, схема границ)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3.3.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3.4. режим особой охраны с учетом требований действующего законодательства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3.5.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3.6. порядок управления, финансирования и функционирования особо охраняемой территории местного значения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4. В случае создания в сельском поселении Георгиевка  муниципального района Кинельский Самарской области особо охраняемой природной территории местного значения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tLeast" w:line="302" w:before="0" w:after="1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5. Изменение границ или упразднение особо охраняемой территории осуществляется по решению Комиссии и утверждается постановлением Администрации.</w:t>
      </w:r>
    </w:p>
    <w:p>
      <w:pPr>
        <w:pStyle w:val="Normal"/>
        <w:spacing w:lineRule="atLeast" w:line="302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Порядок использования и охраны земель</w:t>
      </w:r>
    </w:p>
    <w:p>
      <w:pPr>
        <w:pStyle w:val="Normal"/>
        <w:spacing w:lineRule="atLeast" w:line="302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tLeast" w:line="302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1. соблюдение правового режима использования особо охраняемой территории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2. наблюдение за состоянием земель особо охраняемых территорий (мониторинг)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4.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5. осуществление природоохранных мероприятий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6.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7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tLeast" w:line="302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2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3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0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2</w:t>
      </w:r>
    </w:p>
    <w:p>
      <w:pPr>
        <w:pStyle w:val="Normal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Георгиевка</w:t>
      </w:r>
    </w:p>
    <w:p>
      <w:pPr>
        <w:pStyle w:val="Normal"/>
        <w:ind w:left="567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6 от 24.03.2023г.</w:t>
      </w:r>
    </w:p>
    <w:p>
      <w:pPr>
        <w:pStyle w:val="Normal"/>
        <w:spacing w:lineRule="atLeast" w:line="302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/>
        <w:ind w:firstLine="567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ожение о комиссии по отнесению земель к землям особо охраняемых территорий местного значения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302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302"/>
        <w:ind w:left="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uppressAutoHyphens w:val="false"/>
        <w:spacing w:lineRule="atLeast" w:line="30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сельского поселения Георгиевка муниципального района Кинельский Самарской области (далее – Комиссия).</w:t>
      </w:r>
    </w:p>
    <w:p>
      <w:pPr>
        <w:pStyle w:val="Normal"/>
        <w:spacing w:lineRule="atLeast" w:line="302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законами Российской Федерации, законами и иными нормативными правовыми актами Российской Федерации, и законами и иными нормативными правовыми актами Самарской области, муниципальными правовыми актами сельского поселения Георгиевка муниципального района Кинельский Самарской области, настоящим Положением.</w:t>
      </w:r>
    </w:p>
    <w:p>
      <w:pPr>
        <w:pStyle w:val="Normal"/>
        <w:spacing w:lineRule="atLeast" w:line="302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2"/>
        <w:ind w:left="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рядок деятельности Комиссии</w:t>
      </w:r>
    </w:p>
    <w:p>
      <w:pPr>
        <w:pStyle w:val="Normal"/>
        <w:spacing w:lineRule="atLeast" w:line="302"/>
        <w:ind w:left="709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 Комиссия осуществляет свою деятельность путем проведения заседаний. Заседания Комиссии проводятся по мере поступления обращ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 Комиссия самостоятельно планирует свою работу. Время, место проведения и повестка дня заседания Комиссии определяются председателем Комиссии или его заместителем. Члены Комиссии уведомляются о месте, дате и времени проведения заседания Комиссии не позднее, чем за три дня до даты проведения заседания Комиссии.</w:t>
      </w:r>
    </w:p>
    <w:p>
      <w:pPr>
        <w:pStyle w:val="Normal"/>
        <w:spacing w:lineRule="atLeast" w:line="302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присутствующих на заседании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302" w:before="0" w:after="1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3</w:t>
      </w:r>
    </w:p>
    <w:p>
      <w:pPr>
        <w:pStyle w:val="Normal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Георгиевка</w:t>
      </w:r>
    </w:p>
    <w:p>
      <w:pPr>
        <w:pStyle w:val="Normal"/>
        <w:ind w:left="567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6 от 24.03.2023г.</w:t>
      </w:r>
    </w:p>
    <w:p>
      <w:pPr>
        <w:pStyle w:val="Normal"/>
        <w:spacing w:lineRule="atLeast" w:line="302"/>
        <w:ind w:firstLine="567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02" w:before="0" w:after="160"/>
        <w:ind w:firstLine="567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остав комиссии по отнесению земель к землям особо охраняемых территорий местного значения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302" w:before="0" w:after="160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едседатель комисси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Белов Алексей Владимирович – Глава сельского поселения Георгиевк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меститель председателя комисси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рифонова Светлана Юрьевна – заместитель Главы сельского поселения Георгиевка;</w:t>
      </w:r>
    </w:p>
    <w:p>
      <w:pPr>
        <w:pStyle w:val="Normal"/>
        <w:spacing w:lineRule="auto" w:line="360" w:before="0" w:after="1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екретарь комиссии: </w:t>
      </w:r>
      <w:r>
        <w:rPr>
          <w:rFonts w:eastAsia="Times New Roman"/>
          <w:color w:val="000000"/>
          <w:sz w:val="28"/>
          <w:szCs w:val="28"/>
          <w:lang w:eastAsia="ru-RU"/>
        </w:rPr>
        <w:t>Бутырин Владислав Сергеевич – специалист землеустроитель администрации сельского поселения Георгиевк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имонова Елена Александровна – заведующий сельским Домом культуры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Ивлиева Румия Кяшафовна – директор ГБОУ СОШ с. Георгиевк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40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8E16AEE-47F3-408A-96D0-6CF67A1FFDAA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DD4B9E1-4ADA-4965-8045-0D26C628F3E5" TargetMode="External"/><Relationship Id="rId8" Type="http://schemas.openxmlformats.org/officeDocument/2006/relationships/hyperlink" Target="https://pravo-search.minjust.ru/bigs/showDocument.html?id=88E16AEE-47F3-408A-96D0-6CF67A1FFDAA" TargetMode="External"/><Relationship Id="rId9" Type="http://schemas.openxmlformats.org/officeDocument/2006/relationships/hyperlink" Target="https://pravo-search.minjust.ru/bigs/showDocument.html?id=4ABF1DAF-8FEF-4403-ACD8-B00456AF2B29" TargetMode="External"/><Relationship Id="rId10" Type="http://schemas.openxmlformats.org/officeDocument/2006/relationships/hyperlink" Target="https://pravo-search.minjust.ru/bigs/showDocument.html?id=FCCE3763-6E4A-4600-954F-C81844E69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6:00Z</dcterms:created>
  <dc:creator>Наталья</dc:creator>
  <dc:description/>
  <cp:keywords/>
  <dc:language>en-US</dc:language>
  <cp:lastModifiedBy>admG</cp:lastModifiedBy>
  <cp:lastPrinted>2023-03-24T09:35:00Z</cp:lastPrinted>
  <dcterms:modified xsi:type="dcterms:W3CDTF">2023-03-24T05:35:00Z</dcterms:modified>
  <cp:revision>8</cp:revision>
  <dc:subject/>
  <dc:title>АДМИНИСТРАЦИЯ</dc:title>
</cp:coreProperties>
</file>