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494" w:leader="none"/>
        </w:tabs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 </w:t>
      </w:r>
      <w:r>
        <w:rPr>
          <w:b/>
          <w:sz w:val="28"/>
          <w:szCs w:val="28"/>
          <w:lang w:eastAsia="zxx" w:bidi="zxx"/>
        </w:rPr>
        <w:t>24.08.2023г.                110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6 от 15.12.2020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6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ро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– 595 374,06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1г. – 40 539,2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2г. – 200 314,51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г. – 234 520,3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4г. – 60 000,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5г. – 60 000,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595 374,06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1 году – </w:t>
      </w:r>
      <w:r>
        <w:rPr>
          <w:sz w:val="28"/>
          <w:szCs w:val="28"/>
        </w:rPr>
        <w:t>40 539,20</w:t>
      </w:r>
      <w:r>
        <w:rPr>
          <w:sz w:val="28"/>
        </w:rPr>
        <w:t xml:space="preserve">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2 году – </w:t>
      </w:r>
      <w:r>
        <w:rPr>
          <w:sz w:val="28"/>
          <w:szCs w:val="28"/>
        </w:rPr>
        <w:t xml:space="preserve">200 314,51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>в 2023 году – 234 520,35 рублей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4 году – </w:t>
      </w:r>
      <w:r>
        <w:rPr>
          <w:sz w:val="28"/>
          <w:szCs w:val="28"/>
        </w:rPr>
        <w:t xml:space="preserve">60 000,0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5 году – 60 000,0 рублей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сельского поселения Георгиевка № 110 от 24.08.2023г.</w:t>
      </w:r>
    </w:p>
    <w:p>
      <w:pPr>
        <w:pStyle w:val="Normal"/>
        <w:ind w:left="7938" w:hanging="0"/>
        <w:jc w:val="center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sz w:val="28"/>
          <w:szCs w:val="28"/>
        </w:rPr>
        <w:t>» на 2021-2023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87"/>
        <w:gridCol w:w="885"/>
        <w:gridCol w:w="810"/>
        <w:gridCol w:w="779"/>
        <w:gridCol w:w="765"/>
        <w:gridCol w:w="672"/>
        <w:gridCol w:w="1337"/>
        <w:gridCol w:w="4392"/>
      </w:tblGrid>
      <w:tr>
        <w:trPr>
          <w:tblHeader w:val="true"/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есурсное обеспечение (тыс.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еспечение профилактики правонарушений в сельском поселении Георгиевка и вовлечение общественности в предупреждении 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8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5 г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 правопорядка и общественной безопасност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комплексных мер  по обеспечению миграционного учета и режима пребывания иностранных граждан, прибывающих на территорию муниципального района Кинельский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Георгиевка;  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ая межрайонная прокуратура;                     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Георгиевка; Кинельская межрайонная проку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«Георгиевском вестнике» проблематики по состоянию  правопорядка и общественной безопасност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паганды 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10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проведении массо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свещение в «Георгиевском вестнике» проблематики по реализации алкогольной продукции с нарушением требований, установленных законодательством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О МВД России «Кинельский» по проведению системной работы по выявлению и пресечению фактов нелегальной продажи алкогольной продукции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,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я материального обеспечения участковых уполномоченных полиции техническими средствами, ремонта и выделения служебны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г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борудование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мебелью, оргтехникой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средствами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связи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еспечени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техническо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эксплуатации этих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помещений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(водоснабжение, отопление, освещение, уборка,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ремон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-2023 г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и обеспечение общественной безопасности сельского поселения Георгиевка» на 2021-2025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Профилактика правонарушений и обеспечение общественной безопасности сельского поселения Георгиевка» на 2021-2025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709"/>
        <w:gridCol w:w="1041"/>
        <w:gridCol w:w="1151"/>
        <w:gridCol w:w="1151"/>
        <w:gridCol w:w="931"/>
        <w:gridCol w:w="93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- потребность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Мероприятия по обеспечению общественной безопасности и правопорядка на территории сельского поселения Георгиевк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Мероприятия по профилактике правонарушений среди лиц, освободившихся из мест лишения свободы</w:t>
            </w:r>
            <w:r>
              <w:rPr>
                <w:rFonts w:cs="Times New Roman"/>
                <w:sz w:val="22"/>
                <w:szCs w:val="22"/>
              </w:rPr>
              <w:t>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15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3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.ч. организация рабочих мест для осужденных без лишения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153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sz w:val="22"/>
                <w:szCs w:val="22"/>
              </w:rPr>
              <w:t xml:space="preserve"> по обеспечению общественной безопасности и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5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161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152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000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0539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0314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34520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0000,0</w:t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0:00Z</dcterms:created>
  <dc:creator>Наталья</dc:creator>
  <dc:description/>
  <cp:keywords/>
  <dc:language>en-US</dc:language>
  <cp:lastModifiedBy>admG</cp:lastModifiedBy>
  <cp:lastPrinted>2023-08-25T13:50:00Z</cp:lastPrinted>
  <dcterms:modified xsi:type="dcterms:W3CDTF">2023-08-25T09:50:00Z</dcterms:modified>
  <cp:revision>4</cp:revision>
  <dc:subject/>
  <dc:title/>
</cp:coreProperties>
</file>