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20"/>
          <w:tab w:val="left" w:pos="3544" w:leader="none"/>
        </w:tabs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 октября 2023 года № 245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ab/>
        <w:t xml:space="preserve">Бюджет сельского поселения Бобровка за 9 месяцев 2023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36 880 258,14</w:t>
      </w:r>
      <w:bookmarkEnd w:id="0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64 % 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33 691 145,35 </w:t>
      </w:r>
      <w:r>
        <w:rPr>
          <w:sz w:val="28"/>
          <w:szCs w:val="28"/>
        </w:rPr>
        <w:t xml:space="preserve">руб., что составляет 64 % 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профицитом в сумме </w:t>
      </w:r>
      <w:r>
        <w:rPr>
          <w:b/>
          <w:bCs/>
          <w:sz w:val="28"/>
          <w:szCs w:val="28"/>
        </w:rPr>
        <w:t>3 189 112,79</w:t>
      </w:r>
      <w:r>
        <w:rPr>
          <w:sz w:val="28"/>
          <w:szCs w:val="28"/>
        </w:rPr>
        <w:t xml:space="preserve"> 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  <w:szCs w:val="28"/>
        </w:rPr>
        <w:t>1 512 160,16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 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  <w:r>
        <w:rPr/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нитель: Петрова М.О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8846633254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bookmarkStart w:id="2" w:name="_Hlk37661953"/>
      <w:bookmarkEnd w:id="2"/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 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630 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80 258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495 445,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01,33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,2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236,56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 764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4 937,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01,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2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6 200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65,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20 2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84 066,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30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485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006,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2052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9 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7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693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180 0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900 745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5 11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1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 9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62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 558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55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322 6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2 670,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7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7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80 8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3 180,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20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6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37661953"/>
      <w:bookmarkStart w:id="4" w:name="_Hlk3766195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70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5" w:name="_Hlk37662465"/>
            <w:bookmarkEnd w:id="5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16 949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7 618,65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46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 960,06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1 568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 890,63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94,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445,56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4 325,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 322,4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68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384,12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8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84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320,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875,5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35,3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20,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40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34 306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62 139,4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80 306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62 139,4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44 650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62 415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4 228,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1 292,0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 661,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 626,2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84 760,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96 496,7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619,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71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 619,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1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44,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83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44,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683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2 314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 507,1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2 314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 507,16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766,0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 766,0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60,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0,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37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80,6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9 375,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980,6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79 058,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91 145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                                                 сельского поселения Бобровка  муниципального района Кинельский Самарской области за 9 месяцев 2023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 189 112,7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000 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00 00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 880 258,14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791 145,3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1 145,3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89 112,79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11</dc:creator>
  <dc:description/>
  <dc:language>en-US</dc:language>
  <cp:lastModifiedBy>Admin</cp:lastModifiedBy>
  <cp:lastPrinted>2021-11-25T11:34:00Z</cp:lastPrinted>
  <dcterms:modified xsi:type="dcterms:W3CDTF">2023-10-24T08:00:00Z</dcterms:modified>
  <cp:revision>2</cp:revision>
  <dc:subject/>
  <dc:title>Российская Федерация</dc:title>
</cp:coreProperties>
</file>