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405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40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eastAsia="Academy;Times New Roman" w:cs="Academy;Times New Roman" w:ascii="Academy;Times New Roman" w:hAnsi="Academy;Times New Roman"/>
                                <w:sz w:val="24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9.12.2022 г. № 24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 внесении  изменений в постановление администрации муниципального района Кинельский от 24.12.2021 г. № 2065 «Об  утверждении муниципальной программы «Развитие библиотечного обслуживания муниципального района Кинельский» на 2020-2024 г.г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68.1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Academy;Times New Roman" w:cs="Academy;Times New Roman"/>
                          <w:sz w:val="24"/>
                        </w:rPr>
                      </w:pPr>
                      <w:r>
                        <w:rPr>
                          <w:rFonts w:eastAsia="Academy;Times New Roman" w:cs="Academy;Times New Roman" w:ascii="Academy;Times New Roman" w:hAnsi="Academy;Times New Roman"/>
                          <w:sz w:val="24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29.12.2022 г. № 24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«</w:t>
                      </w:r>
                      <w:r>
                        <w:rPr>
                          <w:sz w:val="27"/>
                          <w:szCs w:val="27"/>
                        </w:rPr>
                        <w:t>О внесении  изменений в постановление администрации муниципального района Кинельский от 24.12.2021 г. № 2065 «Об  утверждении муниципальной программы «Развитие библиотечного обслуживания муниципального района Кинельский» на 2020-2024 г.г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Внести в постановление  администрации муниципального района Кинельский  от 24.12.2021 г. № 2065 «Об  утверждении муниципальной программы «Развитие библиотечного обслуживания муниципального района Кинельский» на 2020-2024 г.г.  (далее – Постановление) следующие  изменения:</w:t>
      </w:r>
    </w:p>
    <w:p>
      <w:pPr>
        <w:pStyle w:val="TextBodyIndent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В наименовании постановления и по всему тексту постановления   название программы читать в следующей редакции «Развитие библиотечного обслуживания муниципального района Кинельский на 2020 - 2029 г.г.»</w:t>
      </w:r>
    </w:p>
    <w:p>
      <w:pPr>
        <w:pStyle w:val="TextBody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1.2.  Внести в муниципальную программу «Развитие библиотечного обслуживания муниципального района Кинельский на 2020 - 2029 г.г.», утвержденную постановлением от 22.12. 2021 года № 2051  изменения изложив ее  в редакции согласно приложения к настоящему постановлению. </w:t>
      </w:r>
    </w:p>
    <w:p>
      <w:pPr>
        <w:pStyle w:val="TextBody"/>
        <w:spacing w:lineRule="auto" w:line="360"/>
        <w:ind w:firstLine="708"/>
        <w:rPr/>
      </w:pPr>
      <w:r>
        <w:rPr>
          <w:bCs/>
          <w:sz w:val="27"/>
          <w:szCs w:val="27"/>
        </w:rPr>
        <w:t xml:space="preserve">2. </w:t>
      </w:r>
      <w:r>
        <w:rPr>
          <w:sz w:val="27"/>
          <w:szCs w:val="27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В.В. Ефимова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   Ю.Н. Жидк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ора – 1 экз., МКУ «Управление КС и МП» -1 экз. организационный отдел -1 экз. , газета «Междуречье» -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№ </w:t>
      </w:r>
      <w:r>
        <w:rPr>
          <w:color w:val="000000"/>
          <w:u w:val="single"/>
        </w:rPr>
        <w:t>________</w:t>
      </w:r>
      <w:r>
        <w:rPr>
          <w:color w:val="000000"/>
        </w:rPr>
        <w:t>от  _____________</w:t>
      </w:r>
      <w:r>
        <w:rPr>
          <w:rFonts w:cs="Arial" w:ascii="Arial" w:hAnsi="Arial"/>
        </w:rPr>
        <w:t xml:space="preserve">  </w:t>
      </w:r>
      <w:r>
        <w:rPr>
          <w:color w:val="000000"/>
        </w:rPr>
        <w:t xml:space="preserve">       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БИБЛИОТЕЧНОГО ОБСЛУЖИВАНИЯ МУНИЦИПАЛЬНОГО РАЙОНА КИНЕЛЬСКИЙ »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–2029 ГОДЫ</w:t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628"/>
      </w:tblGrid>
      <w:tr>
        <w:trPr>
          <w:trHeight w:val="9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Муниципальная программа «Развитие библиотечного обслуживания муниципального района Кинельский» на 2020-2029 годы (далее Программа).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ультуры, спорта и молодежной политики» муниципального района Кинельский -  структурное подразделение Межпоселенческая центральная библиоте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 МУНИЦИПАЛЬНОЙ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 Самарской области</w:t>
            </w:r>
          </w:p>
        </w:tc>
      </w:tr>
      <w:tr>
        <w:trPr>
          <w:trHeight w:val="129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ь Программы: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14262A"/>
              </w:rPr>
              <w:t>Совершенствование деятельности библиотек, как информационных, культурных и образовательных центров для различных категорий населения, способствующих созданию условий для всестороннего развития жителей муниципального района Кинельский</w:t>
            </w:r>
          </w:p>
        </w:tc>
      </w:tr>
      <w:tr>
        <w:trPr>
          <w:trHeight w:val="55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тование библиотечных фондов;</w:t>
              <w:br/>
              <w:t>2. Обеспечение условий для доступа граждан к  информационным ресурсам библиотечных;</w:t>
              <w:br/>
              <w:t>3. Удовлетворение духовных и досуговых интересов граждан, развитие их творческих способ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материально – технической базы;</w:t>
            </w:r>
          </w:p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выполнения функций;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(ИНДИКАТОРЫ) 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Количество посещений общедоступных библиотек;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ло пользователей библиотек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ниговыдача; 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4. Количество экземпляров новых поступлений в библиотечные фонды общедоступных библиотек,  в том числе детской литературы</w:t>
            </w:r>
            <w:r>
              <w:rPr>
                <w:color w:val="FF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 том числе детской литературы</w:t>
            </w:r>
            <w:r>
              <w:rPr>
                <w:color w:val="FF0000"/>
                <w:sz w:val="28"/>
                <w:szCs w:val="28"/>
              </w:rPr>
              <w:t>;</w:t>
            </w:r>
          </w:p>
          <w:p>
            <w:pPr>
              <w:pStyle w:val="Style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С УКАЗАНИЕМ ЦЕЛЕЙ И СРОКОВ РЕАЛИЗАЦИ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0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а рассчитана на реализацию в течение 10 лет, с 2020 по 2029 год включительно, в десять этапов: 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I этап - (с 2020 по 2021 годы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I этап – (с 2021  по 2022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– (с 2022 по 2023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  - (с 2023 по 2024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 – (с 2024  по 2025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этап – ( с 2025 по 2026 годы):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этап – (с 2026 по 2027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этап – (с 2027 по 2028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этап – (с 2028 по 2029 годы)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этап – (2029 год)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рограммы 44 747,0  тыс. руб. средства местного бюджета, из них 501,6 тыс. рублей средства, поступившие из областного бюджета, в том числе по годам: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4 735, 5  тыс. рублей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7 291,9 тыс. рублей, из них 251,7 тыс. рублей средства, поступившие из областного бюджета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7 639,8 тыс. рублей, из них 249,9 тыс. рублей средства, поступившие из областного бюджета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в 2023 году – 8 354,60 тыс. рублей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8 354,60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в 2025 году – 8 370,60 тыс. рублей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  году -0 тыс. руб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 тыс. руб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-0 тыс. руб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 -0 тыс. руб.</w:t>
            </w:r>
          </w:p>
        </w:tc>
      </w:tr>
      <w:tr>
        <w:trPr>
          <w:trHeight w:val="80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b/>
                <w:sz w:val="28"/>
                <w:szCs w:val="28"/>
              </w:rPr>
              <w:t xml:space="preserve">МУНИЦИПАЛЬНОЙ </w:t>
            </w: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будет способ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ю количественного состава фондов муниципальных библиотек при систематическом поступлении новой литературы на различных носителях;                            - увеличению темпов информатизации библиотек и развитие деятельности по представлению электронных ресурсов пользователям;                                                                  - увеличению числа новых читателей в общем количестве зарегистрированных пользователей;</w:t>
            </w:r>
            <w:r>
              <w:rPr>
                <w:color w:val="14262A"/>
                <w:sz w:val="28"/>
                <w:szCs w:val="28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текущего состояния, основные проблемы  сферы развития социально –экономического развития  муниципального района Кинельский Самарской области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условиях, проводимых в районе социальных, экономических и культурных реформ, муниципальные библиотеки делают акцент на удовлетворение и развитие информационных, культурных, образовательных и досуговых потребностей своих пользователей. Библиотеки района представляют собой информационные, культурные, образовательные и досуговые учреждения, бесплатно предоставляющие свои услуги населению. </w:t>
        <w:tab/>
        <w:t>Настоящая программа создаст условия для реорганизации и модернизации существующих форм библиотечного обслуживания.</w:t>
        <w:br/>
        <w:t xml:space="preserve">    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 "О библиотечном деле" от 29.12.1994 года        N 78-ФЗ</w:t>
        </w:r>
      </w:hyperlink>
      <w:r>
        <w:rPr>
          <w:sz w:val="28"/>
          <w:szCs w:val="28"/>
        </w:rPr>
        <w:t xml:space="preserve"> каждый гражданин, проживающий на территории России,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.               </w:t>
      </w:r>
      <w:r>
        <w:rPr>
          <w:rFonts w:cs="Verdana" w:ascii="Verdana" w:hAnsi="Verdana"/>
          <w:sz w:val="28"/>
          <w:szCs w:val="28"/>
        </w:rPr>
        <w:t xml:space="preserve"> </w:t>
        <w:tab/>
      </w:r>
      <w:r>
        <w:rPr>
          <w:sz w:val="28"/>
          <w:szCs w:val="28"/>
        </w:rPr>
        <w:t>Муниципальный район  Кинельский насчитывает 19 общедоступных библиотек. Сегодня задача сохранения и развития сельских библиотек решается в общегосударственном масштабе. Сельские библиотеки сегодня - это основа библиотечной системы России. Без них невозможно создание единого национального информационного простран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развития межпоселенческой центральной  библиотеки муниципального района Кинельский определяет организацию сети библиотечного обслуживания населения района на 2020 - 2024 гг. Программа предполагает сохранение существующих библиотек, пополнение фонда сельских библиотек муниципального района Кинельский.</w:t>
      </w:r>
    </w:p>
    <w:p>
      <w:pPr>
        <w:pStyle w:val="ConsPlusCel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населения муниципального района Кинельский библиотечным обслуживанием составляет  48 %. Количество книжного фонда на конец  2020 года составило  259 342 экземпля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сего с начала 2020 года книжный  фонд пополнился  на 4 000 экземпляров новой литературы. Нормы,  принятые в  международной практике по пополнению фонд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2736"/>
        <w:gridCol w:w="4021"/>
      </w:tblGrid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ниг, приобретаемых на душу населения в год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ниг, приобретаемых на 1000 человек населения в год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500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000 до 5000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5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00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ый объем пополнения фондов муниципальных библиотек из расчета на 1 жителя: 0,2 книг для взрослых; 0,1 книг для дет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жегодно фонды муниципальных библиотек должны обновляться на 5 % от общего объема муниципального библиотечного фон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ля реализации программы необходимо пополнить книжный фонд библиотек литературой по различным отраслям знания. Программой планируется ежегодное приобретение литературы для пополнения книжных фондов библиотек на сумму - 20 тыс. рублей и подписку на периодические издания на сумму – 100 тыс. руб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настоящее время в отрасли существует ряд проблем, без решения которых невозможно её дальнейшее развитие. В связи с устойчиво высокими ценами на печатную продукцию и недостаточным финансированием, библиотеки получают все меньше литературы. Объем библиотечного фонда влияет на численность пользователей библиотек, что выражается через показатель книгообеспечен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Эффективность деятельности любой библиотеки зависит от ее фонда. А вопрос об оснащении библиотек современной мебелью и компьютерным оборудованием с выходом в Интернет более чем актуален, а это влияет на имидж библиоте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еобходима поддержка новых инновационных идей в области организации культурного досуга и библиотечного обслуживания населения. Для решения указанных проблем, а также поиска новых форм и методов работы, обоснования целесообразности финансирования библиотек на территории муниципального района Кинельский необходимо принятие данной Программы. </w:t>
      </w:r>
      <w:bookmarkStart w:id="0" w:name="main-column4"/>
      <w:bookmarkStart w:id="1" w:name="main-column3"/>
      <w:bookmarkEnd w:id="0"/>
      <w:bookmarkEnd w:id="1"/>
    </w:p>
    <w:p>
      <w:pPr>
        <w:pStyle w:val="Normal"/>
        <w:spacing w:lineRule="auto" w:line="276" w:before="280" w:after="280"/>
        <w:jc w:val="center"/>
        <w:rPr>
          <w:b/>
          <w:b/>
        </w:rPr>
      </w:pPr>
      <w:r>
        <w:rPr>
          <w:b/>
          <w:sz w:val="28"/>
          <w:szCs w:val="28"/>
        </w:rPr>
        <w:t>2. Цели и задачи, этапы и сроки реализации муниципальной программы, конечные результаты ее реализации, характеризующие целевое состояние (изменение состояния) в сфере реализации муниципальной программы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1. Целью муниципальной программы «Развитие библиотечного обслуживания муниципального района Кинельский» на 2020-2029 годы является: </w:t>
      </w:r>
    </w:p>
    <w:p>
      <w:pPr>
        <w:pStyle w:val="Normal"/>
        <w:spacing w:lineRule="auto" w:line="360"/>
        <w:jc w:val="both"/>
        <w:rPr/>
      </w:pPr>
      <w:r>
        <w:rPr>
          <w:color w:val="14262A"/>
          <w:sz w:val="28"/>
          <w:szCs w:val="28"/>
        </w:rPr>
        <w:tab/>
      </w:r>
      <w:r>
        <w:rPr>
          <w:sz w:val="28"/>
          <w:szCs w:val="28"/>
        </w:rPr>
        <w:t>Совершенствование деятельности библиотек, как информационных, культурных и образовательных центров для различных категорий населения, способствующих созданию условий для всестороннего развития жителей муниципального района Кинельский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2.2. Исходя из поставленных целей, а также тенденций и особенностей развития сферы библиотечного обслуживания, Программа предусматривает последовательное решение комплекса задач, а именно</w:t>
      </w:r>
      <w:r>
        <w:rPr/>
        <w:t xml:space="preserve">: </w:t>
      </w:r>
    </w:p>
    <w:p>
      <w:pPr>
        <w:pStyle w:val="Style21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1. Комплектование библиотечных фондов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В результате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увеличение количества экземпляров новых поступлений в библиотечные фонды общедоступных библиотек, в том числе детской литерату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е условий доступа граждан к информационным ресурсам библиотечных фондов</w:t>
      </w:r>
      <w:r>
        <w:rPr>
          <w:b/>
        </w:rPr>
        <w:t>.</w:t>
      </w:r>
    </w:p>
    <w:p>
      <w:pPr>
        <w:pStyle w:val="Style21"/>
        <w:spacing w:lineRule="auto" w:line="360"/>
        <w:jc w:val="both"/>
        <w:rPr/>
      </w:pPr>
      <w:r>
        <w:rPr>
          <w:b/>
        </w:rPr>
        <w:tab/>
      </w:r>
      <w:r>
        <w:rPr>
          <w:sz w:val="28"/>
          <w:szCs w:val="28"/>
        </w:rPr>
        <w:t>В результате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- увеличение книговыдач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Удовлетворение духовных и досуговых интересов граждан, развитие их творческих способностей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В результате прогнозируется достижение следующих показателей: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- увеличение числа пользователей библиотек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4. Развитие материально – технической базы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рогнозируется достижение следующих показателе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увеличение количества посещений общедоступных библиоте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5. Обеспечение выполнения функций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В результате прогнозируется достижение следующих показателей: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- увеличение числа пользователей библиотек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увеличение количества посещений общедоступных библиотек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- увеличение книговыдачи;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  <w:t xml:space="preserve">2.3. Этапы и сроки реализация Программы. </w:t>
      </w:r>
    </w:p>
    <w:p>
      <w:pPr>
        <w:pStyle w:val="Style20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Программа рассчитана на реализацию в течение 10 лет, с 2020 по 2029 годы включительно, в десять этапов: </w:t>
      </w:r>
    </w:p>
    <w:p>
      <w:pPr>
        <w:pStyle w:val="Style20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I этап - (с 2020 по 2021 годы). Контрольный этап реализации – март 2021 г.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  <w:t xml:space="preserve">II этап  – </w:t>
      </w:r>
      <w:r>
        <w:rPr>
          <w:color w:val="000000"/>
          <w:sz w:val="28"/>
          <w:szCs w:val="28"/>
        </w:rPr>
        <w:t xml:space="preserve">(с 2021 по 2022 годы). Контрольный этап реализации – март 2022 г.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этап - ( с 2022 по 2023 годы). Контрольный этап реализации – март 2023 г. </w:t>
      </w:r>
    </w:p>
    <w:p>
      <w:pPr>
        <w:pStyle w:val="Style20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этап – (с 2023 по 2024  годы). Контрольный этап реализации март 2024 г.</w:t>
      </w:r>
    </w:p>
    <w:p>
      <w:pPr>
        <w:pStyle w:val="Style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этап – (</w:t>
      </w:r>
      <w:r>
        <w:rPr>
          <w:sz w:val="28"/>
          <w:szCs w:val="28"/>
        </w:rPr>
        <w:t>с 2024  по 2025 годы</w:t>
      </w:r>
      <w:r>
        <w:rPr>
          <w:color w:val="000000"/>
          <w:sz w:val="28"/>
          <w:szCs w:val="28"/>
        </w:rPr>
        <w:t xml:space="preserve">). Контрольный этап реализации март 2025 г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(с 2025 по 2026 годы). </w:t>
      </w:r>
      <w:r>
        <w:rPr>
          <w:color w:val="000000"/>
          <w:sz w:val="28"/>
          <w:szCs w:val="28"/>
        </w:rPr>
        <w:t xml:space="preserve">Контрольный этап реализации март 2026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(с 2026 по 2027 годы). </w:t>
      </w:r>
      <w:r>
        <w:rPr>
          <w:color w:val="000000"/>
          <w:sz w:val="28"/>
          <w:szCs w:val="28"/>
        </w:rPr>
        <w:t xml:space="preserve">Контрольный этап реализации март 2027 г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 – (с 2027 по 2028 годы). </w:t>
      </w:r>
      <w:r>
        <w:rPr>
          <w:color w:val="000000"/>
          <w:sz w:val="28"/>
          <w:szCs w:val="28"/>
        </w:rPr>
        <w:t xml:space="preserve">Контрольный этап реализации март 2028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этап – (с 2028 по 2029 годы). </w:t>
      </w:r>
      <w:r>
        <w:rPr>
          <w:color w:val="000000"/>
          <w:sz w:val="28"/>
          <w:szCs w:val="28"/>
        </w:rPr>
        <w:t xml:space="preserve">Контрольный этап реализации март 2029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 этап – (2029 год) </w:t>
      </w:r>
      <w:r>
        <w:rPr>
          <w:color w:val="000000"/>
          <w:sz w:val="28"/>
          <w:szCs w:val="28"/>
        </w:rPr>
        <w:t xml:space="preserve">Контрольный этап реализации март 2030 г. 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4. Конечные результаты ее реализации, характеризующие целевое состояние (изменение состояния) в сфере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Реализация Программы будет способствовать:</w:t>
      </w:r>
    </w:p>
    <w:p>
      <w:pPr>
        <w:pStyle w:val="Normal"/>
        <w:spacing w:lineRule="auto" w:line="360"/>
        <w:jc w:val="both"/>
        <w:rPr/>
      </w:pPr>
      <w:r>
        <w:rPr>
          <w:color w:val="14262A"/>
        </w:rPr>
        <w:tab/>
        <w:t xml:space="preserve">- </w:t>
      </w:r>
      <w:r>
        <w:rPr>
          <w:sz w:val="28"/>
          <w:szCs w:val="28"/>
        </w:rPr>
        <w:t xml:space="preserve">увеличению количественного состава фондов муниципальных библиотек при систематическом поступлении новой литературы на различных носителях;                           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ab/>
        <w:t xml:space="preserve">- увеличение темпов информатизации библиотек и развитие деятельности по представлению электронных ресурсов пользователям;                                                                  </w:t>
        <w:tab/>
        <w:t xml:space="preserve">- увеличение числа новых читателей в общем количестве зарегистрированных пользователей.                                                                                                                                                       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казателей (индикаторов) Программы с расшифровкой  плановых значений по годам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1134"/>
        <w:gridCol w:w="988"/>
        <w:gridCol w:w="996"/>
        <w:gridCol w:w="851"/>
        <w:gridCol w:w="1051"/>
        <w:gridCol w:w="10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вершенствование деятельности библиотек, как информационных, культурных и образовательных центров для различных категорий населения, способствующих созданию условий для всестороннего развития жителей муниципального района Кинельский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: Развитие материально – технической базы.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: Обеспечение выполнения фун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общедоступных библиот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1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540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6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7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довлетворение духовных и досуговых интересов граждан, развитие их творческих способ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ользователей библиоте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4 800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Обеспечение условий доступа граждан к информационным ресурсам библиотечных фон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 342</w:t>
            </w:r>
          </w:p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 5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4" w:leader="none"/>
              </w:tabs>
              <w:spacing w:lineRule="auto" w:line="360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5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3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9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Комплектование библиотечных фондов</w:t>
            </w:r>
          </w:p>
        </w:tc>
      </w:tr>
      <w:tr>
        <w:trPr>
          <w:trHeight w:val="3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новых поступлений в библиотечные фонды общедоступных библиотек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0</w:t>
            </w:r>
          </w:p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етской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247" w:right="1247" w:gutter="0" w:header="0" w:top="1021" w:footer="567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tbl>
      <w:tblPr>
        <w:tblW w:w="15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12"/>
        <w:gridCol w:w="1316"/>
        <w:gridCol w:w="2032"/>
        <w:gridCol w:w="1089"/>
        <w:gridCol w:w="1080"/>
        <w:gridCol w:w="1080"/>
        <w:gridCol w:w="120"/>
        <w:gridCol w:w="840"/>
        <w:gridCol w:w="960"/>
        <w:gridCol w:w="1080"/>
        <w:gridCol w:w="1080"/>
        <w:gridCol w:w="1200"/>
        <w:gridCol w:w="1200"/>
        <w:gridCol w:w="146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овершенствование деятельности библиотек, как информационных, культурных и образовательных центров для различных категорий населения, способствующих созданию условий для всестороннего развития жителей муниципального района Кинель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Комплектование библиотечных фонд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униципального казенного учреждения «Управление культуры спорта и молодежной политики» муниципального района Кинельский Самарской области (далее по тексту  МКУ «Управление КС и МП» - Кинельская Межпоселенческая центральная библиотека (далее по тексту МЦБ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3,  из них  251,7 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2,5 из них 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22,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 501,7 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экземпляров новых поступлений в библиотечные фонды общедоступных библиотек, в том числе детской литера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экземпляров новых поступлений в библиотечные фонды общедоступных библиотек, в том числе детской литера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водного каталога (электронного каталога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количества электронных записей сводного каталог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0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экземпляров новых поступлений в библиотечные фонды общедоступных библиотек, в том числе детской литера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Обеспечение условий доступа граждан к информационным ресурсам библиотечных фондо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семинара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нального масте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мяток, списков, буклетов и закладок для сельских библиотек к юбилейным и памятным дата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мастер-классов по повышению квалификации библиотечных работник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го летнего чт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Удовлетворение духовных и досуговых интересов граждан, развитие их творческих способност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литературно-творческие конкурсы к знаменательным и памятны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 библиот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день библиот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 библиот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всероссийских и международных конкурсах и фестиваля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конкурсы викторины, опубликованные через С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мероприятий к знаменательным и памятным дата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материально- технической баз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с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количества посещений общедоступных библиот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выполнения функц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80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5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количества посещений общедоступных библиот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5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 501,7 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из бюджета муниципального образования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Общий объем финансирования мероприятий Программы 44 747,0  тыс. руб. средства местного бюджета, из них 501,6 тыс. рублей средства, поступившие из областного бюджета, в том числе по годам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 735, 5  тыс. рублей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7 291,9 тыс. рублей, из них 251,7 тыс. рублей средства, поступившие из областного бюджета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7 639,8 тыс. рублей, из них 249,9 тыс. рублей средства, поступившие из областного бюджета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8 354,60 тыс. рублей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8 354,60 тыс. рублей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в 2025 году – 8 370,60 тыс. рублей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6  году -0 тыс. руб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 тыс. руб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8  году -0 тыс. руб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 тыс. руб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2020 – 2029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Style20"/>
        <w:numPr>
          <w:ilvl w:val="0"/>
          <w:numId w:val="2"/>
        </w:numPr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Описание мер муниципального регулирования в соответствующей сфере, направленных на достижение целей Программы</w:t>
      </w:r>
    </w:p>
    <w:p>
      <w:pPr>
        <w:pStyle w:val="Style20"/>
        <w:ind w:left="1080" w:hanging="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определения концепции развития библиотечного обслуживания в муниципальном районе Кинельский районе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библиотечного обслужи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года, утвержденная  распоряжением  Правительства РФ  от 17.11.2008 г. № 1662 - р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стратегия действий в интересах детей на 2012 – 2017 годы, утвержденная Указом Президента Российской Федерации от 1 июня 2012 года № 761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ая программа Российской Федерации "Развитие культуры", утвержденная Постановление Правительства РФ от 15 апреля 2014 г. N 317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13.07.2011 г. № 321 «Об утверждении Стратегии развития сферы культуры в Самарской области на период до 2020 год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Самарской области «Развитие культуры в Самарской области на период до 2020 года», утвержденная  постановлением Правительства Самарской области от  27.11.2013 №682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1994 г. № 78-ФЗ «О библиотечном деле»;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Самарской области от 08.05.2009 г. № 67-ГД «Об организации библиотечного обслуживания населения Самарской области областными государственными библиотеками, комплектовании и обеспечении сохранности их библиотечных фондов»;</w:t>
      </w:r>
    </w:p>
    <w:p>
      <w:pPr>
        <w:pStyle w:val="Style20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Программы</w:t>
      </w:r>
    </w:p>
    <w:p>
      <w:pPr>
        <w:pStyle w:val="Style20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04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м исполнителем Программы является – Структурное подразделение муниципального казенного учреждения «Управление культуры, спорта и молодежной политики» муниципального района Кинельский Самарской области  - Межпоселенческая центральная библиотека. </w:t>
      </w:r>
    </w:p>
    <w:p>
      <w:pPr>
        <w:pStyle w:val="Style20"/>
        <w:tabs>
          <w:tab w:val="clear" w:pos="708"/>
          <w:tab w:val="left" w:pos="10485" w:leader="none"/>
        </w:tabs>
        <w:spacing w:lineRule="auto" w:line="360"/>
        <w:jc w:val="both"/>
        <w:rPr>
          <w:rFonts w:eastAsia="Arial CYR"/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исполнителем Программы является – Администрация муниципального района Кинельский Самарской области.</w:t>
      </w:r>
      <w:r>
        <w:rPr>
          <w:rFonts w:eastAsia="Arial CYR"/>
          <w:b/>
          <w:sz w:val="28"/>
          <w:szCs w:val="28"/>
        </w:rPr>
        <w:t xml:space="preserve"> 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Style20"/>
        <w:spacing w:lineRule="auto" w:line="360"/>
        <w:ind w:firstLine="539"/>
        <w:jc w:val="both"/>
        <w:rPr/>
      </w:pPr>
      <w:r>
        <w:rPr>
          <w:rStyle w:val="32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6605" cy="5918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Основной текст с отступом Знак"/>
    <w:qFormat/>
    <w:rPr>
      <w:color w:val="0000FF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color w:val="000000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sz w:val="28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right="-5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FF"/>
      <w:sz w:val="28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4"/>
    </w:rPr>
  </w:style>
  <w:style w:type="paragraph" w:styleId="1">
    <w:name w:val="Основной текст с отступом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/>
    <w:rPr>
      <w:color w:val="000000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002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wmf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56:00Z</dcterms:created>
  <dc:creator>Евгения</dc:creator>
  <dc:description/>
  <cp:keywords/>
  <dc:language>en-US</dc:language>
  <cp:lastModifiedBy>User</cp:lastModifiedBy>
  <cp:lastPrinted>2022-12-29T09:27:00Z</cp:lastPrinted>
  <dcterms:modified xsi:type="dcterms:W3CDTF">2022-12-30T05:08:00Z</dcterms:modified>
  <cp:revision>4</cp:revision>
  <dc:subject/>
  <dc:title/>
</cp:coreProperties>
</file>