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30 октября 2023 года № 249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на 2024 год и на плановый период 2025-2026 годов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27.06.2023 года № 330 и Порядком организации и проведения публичных слушаний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23.03.2023 года № 298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в сельском поселении Бобровка муниципального района Кинельский Самарской области публичные слушания по проекту бюджета сельского поселения Бобровка муниципального района Кинельский Самарской области на 2024 год и на плановый период 2025-2026 годов  с 01 ноября по 10 ноября 2023 года в актовом зале администрации сельского поселения Бобровка, расположенном по адресу: с. Бобровка, ул. Кирова, 28 «В», в 14.00 часов мест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глава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24 год и на плановый период 2025-2026 годов всеми заинтересованными лицами могут быть направлены по адресу: с. Бобровка, ул. Кирова, 28 «В», кабинет главы сельского поселения Бобровка                             до 10 ноября 202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А. Ю. Мамон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4:00Z</dcterms:created>
  <dc:creator>Главбух</dc:creator>
  <dc:description/>
  <dc:language>en-US</dc:language>
  <cp:lastModifiedBy>Admin</cp:lastModifiedBy>
  <cp:lastPrinted>2023-11-14T10:14:00Z</cp:lastPrinted>
  <dcterms:modified xsi:type="dcterms:W3CDTF">2023-11-14T08:04:00Z</dcterms:modified>
  <cp:revision>2</cp:revision>
  <dc:subject/>
  <dc:title/>
</cp:coreProperties>
</file>