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7.01.2022 г. № 2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1596,3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179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9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7467,8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96,2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9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1596,3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179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3901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7467,8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196,2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3901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8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5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2-01-27T07:14:30Z</dcterms:modified>
  <cp:revision>39</cp:revision>
  <dc:subject/>
  <dc:title/>
</cp:coreProperties>
</file>