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36"/>
          <w:szCs w:val="36"/>
          <w:lang w:eastAsia="ru-RU"/>
        </w:rPr>
      </w:pPr>
      <w:r>
        <w:rPr>
          <w:rFonts w:eastAsia="Times New Roman" w:cs="Calibri" w:ascii="Times New Roman CYR" w:hAnsi="Times New Roman CYR"/>
          <w:sz w:val="36"/>
          <w:szCs w:val="36"/>
          <w:lang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т «27» марта 2023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. Алакаевка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Об утверждении Порядка отнесения земель к землям особо охраняемых территорий местного значения, их использования и охраны в сельском поселении Алакаевка муниципального района Кинельский Сама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представление Кинельской межрайонной прокуратуры от 22.02.2023 г. №07-03-2023/Прдп155-23-231 «Об устранении нарушений земельного законодательства в части отнесения земель к землям обо охраняемых территорий местного значения», в соответствии со ст. 94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емельного кодекс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, Федеральным законом от 06.10.2003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общих принципах организации местного самоуправления в Российской Федерации», ст. 6 Закона Самарской области от 11.03.2005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94-ГД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земле», руководствуясь 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орядок отнесения земель к землям особо охраняемых территорий местного значения, их использования и охраны в сельском поселении Алакаевка муниципального района Кинельский Самарской област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Положение о комиссии по отнесению земель к землям особо охраняемых территорий местного значения сельского поселения Алакаевка муниципального района Кинельский Самарской област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твердить состав комиссии по отнесению земель к землям особо охраняемых территорий местного значения сельского поселения Алакаевка муниципального района Кинельский Самарской области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публиковать настоящее постановление в газете «Вестник сельского поселения Алакаевка» и разместить на официальном сайте администрации муниципального района Кинельский в информационно-телекоммуникационной сети Интернет (www.kinel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Глава сельского поселения Алакаевка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муниципального района Кинельский</w:t>
      </w:r>
    </w:p>
    <w:p>
      <w:pPr>
        <w:sectPr>
          <w:type w:val="nextPage"/>
          <w:pgSz w:w="11906" w:h="16838"/>
          <w:pgMar w:left="1134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Самарской области</w:t>
        <w:tab/>
        <w:tab/>
        <w:t xml:space="preserve">                                                                  А.В. Белов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Алакаевк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7» марта 2023 года № 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тнесения земель к землям особо охраняемых территорий местного значения, их использования и охраны в сельском поселении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ий порядок отнесения земель к землям особо охраняемых территорий местного значения, их использования и охраны в сельском поселении Алакаевка муниципального района Кинельский Самарской области (далее - Порядок) разработан в соответствии с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емельным 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законом от 06.10.2003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4.03.1995 № 33-ФЗ «Об особо охраняемых природных территориях», Законом Самарской области от 11.03.2005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94-Г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земле»,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 от 06.04.2009 № 46-ГД «Об охране окружающей среды и природопользования в Самарской области»,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Алакае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ий Порядок регулирует отношения в области отнесения земель, расположенных на территории сельского поселения Алакаевка муниципального района Кинельский Самарской области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К землям особо охраняемых территорий местного значения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К землям особо охраняемых территорий местного значения (далее - земли особо охраняемых территорий)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емли особо охраняемых природ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емли природоохран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емли рекреацион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емли историко-культур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собо ценные зем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 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ические 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тнесения земель к землям особо охраняемых территор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едложение об отнесении земель к землям особо охраняемых территорий и создания на них особо охраняемых территорий (далее - инициатива) может исходить о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. граждан, а также юридических лиц, в том числе общественных и религиозных объедин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2. органов местного самоуправления сельского поселения Алакаевка муниципального района Кинельский Самарской области и их должностных лиц, а также органов государственной власти и их должностны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едложение оформляется в виде письменного обращения (далее – обращение) в Администрацию сельского поселения Алакаевка муниципального района Кинельский Самарской области (далее - Администрация). Поступившее в Администрацию предложение в течении трех рабочих дней направляется на рассмотрение в Комисс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К обращению прилаг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яснительная записка о возможности создания особо охраняемой территории, содержащая обоснование природоохранной, научной, историко-культурной, рекреационной либо иной, в зависимости от планируемого назначения, ценности территории, на которой планируется создание особо охраняем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ожительное заключение государственной историко-культурной экспертизы (в случае если земельные участки расположены в границах зон охраны объектов культурного наследия местного знач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В случае необходимости получения дополнительной информации и документов для рассмотрения обращения Администрация осуществляет межведомственное информационное взаимодействие и направляет соответствующие запросы в уполномоченные органы и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Администрация рассматривает поступившее обращение в порядке и сроки, установленные законодательством для рассмотрения обра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В целях рассмотрения обращения Администрацией создается Комиссия по отнесению земель к землям особо охраняемых территорий местного значения сельского поселения Алакаевка муниципального района Кинельский Самарской области (далее – Комиссия). Состав Комиссии и Положение о Комиссии утверждается постановлением администрации сельского поселения Алакаевка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миссия рассматривает поступившее обращение с учетом документов территориального планирования, с учетом фактического использования земель, на территории которых планируется создание особо охраняемой территории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Комиссия по результатам рассмотрения обращен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екомендовать отнести земли (земельный участок) к землям особо охраняемых территорий и создать особо охраняемую территор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екомендовать отказать в отнесении земель (земельного участка) к землям особо охраняемых территорий и создании особо охраняемой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С учетом решения, принятого Комиссией, в течении трех рабочих дней готовит один из нижеследующих проек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1. постановления об отнесении земель (земельного участка) к землям особо охраняемых территорий и создании особо охраняем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2. мотивированный отказ в отнесении земель (земельного участка) к землям особо охраняемых территорий и создании особо охраняемой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Глава сельского поселения Алакаевка муниципального района Кинельский Самарской области утверждает постановление Администрации об отнесении земель (земельного участка) к землям особо охраняемых территорий и создании на них особо охраняемой территории, либо письмо Администрации об отказе в отнесении указанных земель (земельного участка) к землям особо охраняемых территорий и создании на них особо охраняемой территории, которые в течении трех рабочих дней направляются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Постановление Администрации об отнесении земель к землям особо охраняемых территорий подлежит официальному опубликованию в порядке, предусмотренном Уставом сельского поселения Алакаевка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ы недостоверные или неполные сведения в обращении или документах, указанных в пункте 2.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Правовой режим особо охраняемой территории устанавливается положением об особо охраняемой территории, которое утверждается постановлением Администрации и содержит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1. наименование особо охраняемой территории, ее назначение, цели и задачи е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2. характеристики земель особо охраняемой территории (кадастровый номер, площадь, местоположение, схема гран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3. ограничения хозяйственной деятельности в соответствии с назначением особо охраняем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4. режим особой охраны с учетом требований действующе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5. допустимые виды использования земельных участков на особо охраняемой территории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6. порядок управления, финансирования и функционирования особо охраняемой территории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 В случае создания в сельском поселении Алакаевка муниципального района Кинельский Самарской области особо охраняемой природной территории местного значения копия постановления Администрации об отнесении земель (земельного участка) к землям особо охраняемых территорий и создания на них особо охраняемой природной территории, а также копия Положения о данной территории в течение 10 рабочих дней со дня принятия направляются в Управление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 Изменение границ или упразднение особо охраняемой территории осуществляется по решению Комиссии и утверждается постановлением Админист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использования и охраны земел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обо охраняемых территорий местного зна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срочное пользование в соответствии с действующим земельным законодательством. Предоставление земельных участков в границах особо охраняемых природных территорий гражданам и юридическим лицам в собственность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. соблюдение правового режима использования особо охраняем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. наблюдение за состоянием земель особо охраняемых территорий (мониторинг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. контроль за использованием земель особо охраняемых территорий, в том числе муниципальный земельный контроль и общественны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4. поддержание земель особо охраняемых территорий в состоянии, соответствующем их назнач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5. осуществление природоохран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6. принятие и реализацию муниципальных программ использования и охраны земель особо охраняемых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7. санитарную охрану земель особо охраняемых территорий от загрязнения и захламления отходами производства и потреб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Алакаевк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7» марта 2023 года № 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 комиссии по отнесению земель к землям особо охраняемых территорий местного значения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определяет компетенцию и порядок деятельности комиссии по отнесению земель к землям особо охраняемых территорий местного значения сельского поселения Алакаевка муниципального района Кинельский Самарской области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Комиссия в своей деятельности руководствуется Конституцией Российской Федерации, федеральными законами Российской Федерации, законами и иными нормативными правовыми актами Российской Федерации, и законами и иными нормативными правовыми актами Самарской области, муниципальными правовыми актами сельского поселения Алакаевка муниципального района Кинельский Самарской области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деятельности Комисси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Комиссия состоит из председателя Комиссии, заместителя председателя Комиссии, членов Комиссии и секретар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Комиссия осуществляет свою деятельность путем проведения заседаний. Заседания Комиссии проводятся по мере поступления обращений. Заседания Комиссии могут проводиться по инициативе председателя Комиссии или по инициативе члена (членов) Комиссии, выраженной в форме мотивированного письменного обращения к председателю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Комиссия самостоятельно планирует свою работу. Время, место проведения и повестка дня заседания Комиссии определяются председателем Комиссии или его заместителем. Члены Комиссии уведомляются о месте, дате и времени проведения заседания Комиссии не позднее, чем за три дня до даты проведения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Заседание Комиссии правомочно, если на нем присутствуют не менее двух третей членов Комиссии от общего числа членов Комиссии. Решение Комиссии принимается простым большинством голосов присутствующих на заседании Комиссии. В случае равенства голосов голос председательствующего на заседании Комиссии является решающим.</w:t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Алакае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от «27» марта 2023 года № 24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 комиссии по отнесению земель к землям особо охраняемых территорий местного значения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лов Алексей Владимирович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льянова Елена Владимировн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естеркина Елена Ивановн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сняков Петр Владимирович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лен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ркалиева Жанслу Батаргиреевн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лен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ставочкина Ольга Сергеевн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лен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врезки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CF2F1C3-393D-4051-A52D-9923B0E51C0C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88E16AEE-47F3-408A-96D0-6CF67A1FFDAA" TargetMode="External"/><Relationship Id="rId5" Type="http://schemas.openxmlformats.org/officeDocument/2006/relationships/hyperlink" Target="https://pravo-search.minjust.ru/bigs/showDocument.html?id=9CF2F1C3-393D-4051-A52D-9923B0E51C0C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2DD4B9E1-4ADA-4965-8045-0D26C628F3E5" TargetMode="External"/><Relationship Id="rId8" Type="http://schemas.openxmlformats.org/officeDocument/2006/relationships/hyperlink" Target="https://pravo-search.minjust.ru/bigs/showDocument.html?id=88E16AEE-47F3-408A-96D0-6CF67A1FFDAA" TargetMode="External"/><Relationship Id="rId9" Type="http://schemas.openxmlformats.org/officeDocument/2006/relationships/hyperlink" Target="https://pravo-search.minjust.ru/bigs/showDocument.html?id=4ABF1DAF-8FEF-4403-ACD8-B00456AF2B29" TargetMode="External"/><Relationship Id="rId10" Type="http://schemas.openxmlformats.org/officeDocument/2006/relationships/hyperlink" Target="https://pravo-search.minjust.ru/bigs/showDocument.html?id=FCCE3763-6E4A-4600-954F-C81844E6996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55:00Z</dcterms:created>
  <dc:creator>ЧудинаАЮ</dc:creator>
  <dc:description/>
  <cp:keywords/>
  <dc:language>en-US</dc:language>
  <cp:lastModifiedBy>Пользователь Windows</cp:lastModifiedBy>
  <dcterms:modified xsi:type="dcterms:W3CDTF">2023-03-27T11:19:00Z</dcterms:modified>
  <cp:revision>11</cp:revision>
  <dc:subject/>
  <dc:title/>
</cp:coreProperties>
</file>