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37565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5" w:hanging="0"/>
        <w:rPr>
          <w:rFonts w:ascii="Times New Roman" w:hAnsi="Times New Roman" w:cs="Times New Roman"/>
          <w:spacing w:val="-1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т 07 ноября 2023 года № 254  </w:t>
      </w:r>
    </w:p>
    <w:p>
      <w:pPr>
        <w:pStyle w:val="TextBody"/>
        <w:ind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Normal"/>
        <w:widowControl/>
        <w:spacing w:before="240" w:after="120"/>
        <w:ind w:firstLine="72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«Об утверждении Порядка организации парковок (парковочных мест) для легковых такси на дорогах общего пользования на территории сельского поселения Бобровка муниципального района Кинельский Самарской области»</w:t>
      </w:r>
    </w:p>
    <w:p>
      <w:pPr>
        <w:pStyle w:val="ConsPlus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ода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31-ФЗ "Об общих принципах организации местного самоуправления в Российской Федерации", статьёй 28 Федерального закона от 29 декабря 2022 года 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Утвердить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1.1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 xml:space="preserve">Порядок организации парковок (парковочных мест) для легковых такси на дорогах общего пользования на территории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</w:rPr>
        <w:t xml:space="preserve"> (приложение 1)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2 Перечень парковок (парковочных мест) для легковых такси на дорогах общего пользования на территории </w:t>
      </w:r>
      <w:r>
        <w:rPr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</w:rPr>
        <w:t xml:space="preserve"> (приложение 2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Опубликовать настоящее постановление в газете «Бобровские вести»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Настоящее постановление вступает в силу после его</w:t>
        <w:br/>
        <w:t>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>Глава сельского поселения Бобровка</w:t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121"/>
        <w:spacing w:before="0" w:after="200"/>
        <w:ind w:left="0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области                                                                А. Ю. Мамонов</w:t>
      </w:r>
    </w:p>
    <w:p>
      <w:pPr>
        <w:pStyle w:val="Normal"/>
        <w:widowControl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ConsPlusNormal"/>
        <w:ind w:firstLine="72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240" w:after="120"/>
        <w:ind w:firstLine="72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spacing w:before="240" w:after="120"/>
        <w:ind w:firstLine="72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организации парковок (парковочных мест) для легковых такси на дорогах общего пользования на территории сельского поселения Бобровка муниципального района Кинельский Самарской области (далее - Порядок)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 xml:space="preserve">Порядок устанавливает требования к организации парковок (парковочных мест) для легковых такси на дорогах общего пользования на территории </w:t>
      </w:r>
      <w:r>
        <w:rPr>
          <w:rFonts w:eastAsia="Calibri"/>
          <w:bCs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</w:rPr>
        <w:t xml:space="preserve"> (далее - парковки), общие требования к оборудованию парковок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егковое такси -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арковка (парковочное место) легкового такси -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- стоянки);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лужба заказа легкового такси - 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- деятельность службы заказа легкового такси);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каз легкового такси - обращение, содержащее информацию о намерении заключить публичный договор фрахтования легкового такси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 xml:space="preserve">Уполномоченным органом по ведению перечня парковок (парковочных мест) для легковых такси на дорогах общего пользования на территории </w:t>
      </w:r>
      <w:r>
        <w:rPr>
          <w:rFonts w:eastAsia="Calibri"/>
          <w:bCs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</w:rPr>
        <w:t xml:space="preserve"> является Администрация </w:t>
      </w:r>
      <w:r>
        <w:rPr>
          <w:rFonts w:eastAsia="Calibri"/>
          <w:bCs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Стоянки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автовокзалов (автостанций), объектов культуры, медицинских организаций и других объектов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Стоянки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6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 xml:space="preserve">Стоянки размещаются на парковках общего пользования на территории </w:t>
      </w:r>
      <w:r>
        <w:rPr>
          <w:rFonts w:eastAsia="Calibri"/>
          <w:bCs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</w:rPr>
        <w:t xml:space="preserve"> в соответствии с приложением 2 к постановлению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7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Территория стоян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8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Стоянки используются на бесплатной основе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9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 xml:space="preserve">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е сведений о стоянке легковых такси от индивидуальных предпринимателей или юридических лиц, вне зависимости от организационно - правовой формы вносит изменения в перечень парковок (парковочных мест) для легковых такси на дорогах общего пользования на территории </w:t>
      </w:r>
      <w:r>
        <w:rPr>
          <w:rFonts w:eastAsia="Calibri"/>
          <w:bCs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72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2</w:t>
      </w:r>
    </w:p>
    <w:p>
      <w:pPr>
        <w:pStyle w:val="Normal"/>
        <w:widowControl/>
        <w:ind w:firstLine="68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ind w:firstLine="68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widowControl/>
        <w:ind w:firstLine="68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widowControl/>
        <w:ind w:firstLine="68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амар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23 года № </w:t>
      </w:r>
      <w:r>
        <w:rPr>
          <w:sz w:val="28"/>
          <w:szCs w:val="28"/>
          <w:u w:val="single"/>
        </w:rPr>
        <w:t>25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240" w:after="120"/>
        <w:ind w:firstLine="72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парковок (парковочных мест) для легковых такси на дорогах общего пользования на территории </w:t>
      </w:r>
      <w:r>
        <w:rPr>
          <w:rFonts w:eastAsia="Calibri"/>
          <w:b/>
          <w:bCs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3118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дрес местонахождения стоянки для легковых такс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ичество мест для стоянки легковых такс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720"/>
              <w:jc w:val="both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  <w:tab w:val="center" w:pos="53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Calibri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954" w:hanging="0"/>
      <w:jc w:val="center"/>
    </w:pPr>
    <w:rPr>
      <w:rFonts w:ascii="Calibri" w:hAnsi="Calibri"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0:00Z</dcterms:created>
  <dc:creator>Атанова</dc:creator>
  <dc:description/>
  <cp:keywords/>
  <dc:language>en-US</dc:language>
  <cp:lastModifiedBy>Admin</cp:lastModifiedBy>
  <cp:lastPrinted>2022-12-13T16:10:00Z</cp:lastPrinted>
  <dcterms:modified xsi:type="dcterms:W3CDTF">2023-11-07T10:13:00Z</dcterms:modified>
  <cp:revision>6</cp:revision>
  <dc:subject/>
  <dc:title/>
</cp:coreProperties>
</file>