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2.03.2023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2.03.2023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  11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6.08.2018  года 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заимодействия   между  адми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ей    муниципального  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и     муниципальным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  учреждением   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 и 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района   Кинельск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проведении анализа и обоб-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и  отчетов,  предоставляемых  к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ьянскими (фермерскими) хозяйствам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  свою   деятельность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территории   Самарской   области,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 гранты   на  поддержку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ющих   фермеров,  развитие   с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ейных  животноводческих  ферм в це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х   дальнейшего   предоставления   в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сельского хозяйства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Самарской области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Постановлением Правительства Самарской области от 23.12.2022 N 1223 "О внесении изменений в постановление Правительства Самарской области от 12.02.2013 N 30 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, Приказом министерства сельского хозяйства и продовольствия Самарской области от 27.12.2022 N 389-п "О внесении изменений в отдельные приказы министерства сельского хозяйства и продовольствия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"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" заменить словами "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 слова "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" заменить словами "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"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" заменить словами "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"крестьянскими (фермерскими) хозяйствами" заменить словами "крестьянскими (фермерскими) хозяйствами и индивидуальными предпринимателями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"ферм), создание и развитие хозяйств ("Агростартап")" заменить словами "ферм), создание и (или) развитие хозяйств ("Агростартап")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"крестьянским (фермерским) хозяйствам на создание и развитие хозяйств ("Агростартап")" заменить словами "создание и (или) развитие хозяйств ("Агростартап")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2 после слова  "документооборота" читать ", в течение не менее пяти лет с даты получения гранта (до полного исполнения обязательств по полученному гранту)) отчет об эффективности использования средств грантовой поддержки по форме и в сроки, определенные министерством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4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"главами крестьянских (фермерских) хозяйств (далее - глава КФХ)" заменить словами "крестьянскими (фермерскими) хозяйствами и индивидуальными предпринимателями (далее - получатели)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изложить 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Под анализом отчетов понимается осуществление проверки представленных получателями отчетов на предмет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 установленной министерством форме отчета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установленных министерством сроков предоставления отчетов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 в отчетах противоречивой и недостоверной информации, выявленной в процессе сопоставления сведений, содержащихся в представленных в администрацию отчетах получателей, с результатами фактической хозяйственной деятельности получателей, а также с информацией, полученной при осуществлении выездных мероприятий администрацией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тексту слова "главами КФХ" в соответствующих числе и падеже заменить словом "получателями" в соответствующих числе и падеж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ах 4.5, 4.8, 4.10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тексту слова "главами КФХ" в соответствующих числе и падеже заменить словом "получателями" в соответствующих числе и падеже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4.11.1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«4.11.1. В отношении получателей, осуществляющих свою деятельность на территории Самарской области, которые получили гранты на поддержку начинающих фермеров, гранты на развитие семейных ферм (в том числе семейных животноводческих ферм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чет об эффективности использования средств грантовой поддержки согласно приложению 2 к приказу министерства от 02.03.2022 N 32-п "Об утверждении форм отчетов для грантополучателей и определении сроков их предоставления" за первое полугодие отчетного года, по состоянию на 1 июля - не позднее 22 июля, за 9 месяцев отчетного года, по состоянию на 1 октября - не позднее 22 октября, за отчетный год, по состоянию на 1 января - не позднее 7 марта года, следующего за отчетным годом (на бумажном носителе и в электронном виде в формате Excel);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4.11.2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"крестьянских (фермерских) хозяйств" заменить "получателей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втором слова "форм отчетов о финансово-экономическом состоянии грантополучателей" заменить словами "форм отчетов для грантополучателей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третьем слова "сводной отчетности" заменить словами "сводных отчетов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По итогам формирования сводных отчетов вместо реквизитов подписи получателя гранта указываются реквизиты подписи руководителя органа местного самоуправления (либо лица, его замещающего в установленном порядке) по форме согласно приложению к настоящему Порядку.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4.12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"Lotus Notes" исключить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2-28T13:54:00Z</cp:lastPrinted>
  <dcterms:modified xsi:type="dcterms:W3CDTF">2023-03-03T04:37:00Z</dcterms:modified>
  <cp:revision>206</cp:revision>
  <dc:subject/>
  <dc:title>Об утверждении Порядка предоставления субсидий  сельскохозяйственным </dc:title>
</cp:coreProperties>
</file>