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27.01.2022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 xml:space="preserve">г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4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4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25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30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400,0 тыс. руб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5200,0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25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300,0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4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2-01-27T07:15:15Z</dcterms:modified>
  <cp:revision>15</cp:revision>
  <dc:subject/>
  <dc:title/>
</cp:coreProperties>
</file>