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8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-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официальном сайте администрации муниципального района Кинельский (http://www.kinel.ru/)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spacing w:before="0" w:after="12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 на 2020-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31T08:33:00Z</cp:lastPrinted>
  <dcterms:modified xsi:type="dcterms:W3CDTF">2024-05-31T04:33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E7290519493A962D3C5CD8B9D463_12</vt:lpwstr>
  </property>
  <property fmtid="{D5CDD505-2E9C-101B-9397-08002B2CF9AE}" pid="3" name="KSOProductBuildVer">
    <vt:lpwstr>1049-12.2.0.16909</vt:lpwstr>
  </property>
</Properties>
</file>