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10 марта  2022г. №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10 марта  2022г. №2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помещ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встреч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избирателями на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 с пунктом 5.3 статьи  40 Федерального закона от 6 октября 2003 года № 131-ФЗ «Об общих принципах организации местного самоуправления в Российской Федерации», пунктом 7 статьи 8 Федерального закона от 08.05.1994 N 3-ФЗ "О статусе сенатора Российской Федерации и статусе депутата Государственной Думы Федерального Собрания Российской Федерации", Уставом муниципального района Кинельский Самарской области,  администрация муниципального района Кинельский постановляет</w:t>
      </w:r>
      <w:r>
        <w:rPr>
          <w:i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на территории муниципального района Кинельский Сама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 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 Перечень специально отведенных </w:t>
      </w:r>
      <w:hyperlink w:anchor="Par166">
        <w:r>
          <w:rPr>
            <w:rStyle w:val="InternetLink"/>
            <w:sz w:val="28"/>
            <w:szCs w:val="28"/>
          </w:rPr>
          <w:t>мест</w:t>
        </w:r>
      </w:hyperlink>
      <w:r>
        <w:rPr>
          <w:sz w:val="28"/>
          <w:szCs w:val="28"/>
        </w:rPr>
        <w:t xml:space="preserve"> для проведения встреч депутатов с избирателями на территории муниципального района  Кинельский Самарской области согласно приложению № 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 </w:t>
      </w:r>
      <w:hyperlink w:anchor="Par10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мещений для проведения встреч депутатов с избирателями на территории муниципального района Кинельский Самарской области  согласно приложению № 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Официально опубликовать настоящее постановление в газете «Междуречье» и разместить на 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администрации муниципального района Кинельский от 22.08.2017 года №1548 «Об утверждении Порядка предоставления помещений для проведения встреч депутатов с избирателями» считать утратившим силу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Контроль за исполнением настоящего постановления возложить на заместителя Главы муниципального района Кинельский по общим вопроса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                                          Ю.Н.Жид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илантьева 8(84663)2164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__________№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едоставления помещений для проведения встреч депутатов с избирателями на территории муниципального района Кинельский Сама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Настоящий  Порядок предоставления помещений для проведения встреч депутатов с избирателями на территории муниципального района Кинельский , (далее ‒ Порядок) разработан в   соответствии  с пунктом 5.3 статьи  40 Федерального закона от 6 октября 2003 года № 131-ФЗ «Об общих принципах организации местного самоуправления в Российской Федерации», пунктом 7 статьи 8 Федерального закона от 08.05.1994 N 3-ФЗ "О статусе сенатора Российской Федерации и статусе депутата Государственной Думы Федерального Собрания Российской Федерации" в целях обеспечения условий для беспрепятственного осуществления своих полномочий депутатами различны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орядок определяет правила предоставления объектов муниципальной собственности, указанных в приложении № 3 к настоящему постановлению, депутатам для встреч с избир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Помещение для встречи депутата с избирателями (далее ‒ помещение) предоставляется безвозмездно на основании письменного заявления депутата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ое заявление депутата направляется в администрацию муниципального района Кинельский  (далее ‒ администрация) не позднее, чем за 10 рабочих дней до даты проведения встречи. Заявление подается депутатом лично с приложением копии документа, подтверждающего статус депутата, или доверенным лицом (уполномоченным представителем) депутата с приложением копии документа, подтверждающего статус депутата, а также документов, подтверждающих основания представления интересов депу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Дата и время проведения встречи должны планироваться депутатами исходя из графика рабо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Администрация в течение двух рабочих дней со дня поступления заявления уведомляет депутата о результатах его рассмотрения. В уведомление включается информация о ближайшем свободном дне (времени) использования депутатом помещения, если в испрашиваемые дату, время уже запланировано проведение и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, либо любым иным способ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Испрашиваемое помещение предоставляется депутату, если оно не было предоставлено иному депутату или не было задействовано при проведении мероприяти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Администрация обязана обеспечить равные условия для всех депутатов при предоставлении помещений.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. По предложению депутатов возможно предоставление для встречи одного помещения нескольким депутатам. В этом случае депутатами подается совместное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В случае невозможности предоставления помещения депутату на конкретную дату или время, оно предоставляется ему на таких же условиях в иной день или время. В случае согласия депутата на изменение даты или времени встречи, им подается новое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 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. Назначение уполномоченного представителя оформляется письменным распоряж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В случае отказа депутата от использования помещения для проведения встречи с избирателями, он обязан проинформировать администрацию о принятом решении не позднее, чем за один рабочий день до дня проведения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Предоставляемое помещение должно быть оборудовано средствами связи, необходимой мебелью и оргтехн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 Депутат (депутаты) обеспечивает (обеспечивают) сохранность помещения и имущества, находящегося в нем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стреч депутатов с избирателями на территор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и администрации муниципального образова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мещения для проведения встречи депута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збирател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омещение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  <w:r>
        <w:rPr>
          <w:i/>
          <w:sz w:val="28"/>
          <w:szCs w:val="28"/>
        </w:rPr>
        <w:t xml:space="preserve">(наименование  </w:t>
      </w:r>
      <w:r>
        <w:rPr>
          <w:bCs/>
          <w:i/>
          <w:sz w:val="28"/>
          <w:szCs w:val="28"/>
        </w:rPr>
        <w:t>муниципального района)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 </w:t>
      </w:r>
      <w:r>
        <w:rPr>
          <w:i/>
          <w:sz w:val="28"/>
          <w:szCs w:val="28"/>
        </w:rPr>
        <w:t xml:space="preserve"> помещение),</w:t>
      </w:r>
      <w:r>
        <w:rPr>
          <w:sz w:val="28"/>
          <w:szCs w:val="28"/>
        </w:rPr>
        <w:t xml:space="preserve">___________ </w:t>
      </w:r>
      <w:r>
        <w:rPr>
          <w:i/>
          <w:sz w:val="28"/>
          <w:szCs w:val="28"/>
        </w:rPr>
        <w:t>(улица)</w:t>
      </w:r>
      <w:r>
        <w:rPr>
          <w:sz w:val="28"/>
          <w:szCs w:val="28"/>
        </w:rPr>
        <w:t xml:space="preserve">, ____________ </w:t>
      </w:r>
      <w:r>
        <w:rPr>
          <w:i/>
          <w:sz w:val="28"/>
          <w:szCs w:val="28"/>
        </w:rPr>
        <w:t>(дом), 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___________ (указывается помещение) </w:t>
      </w:r>
      <w:r>
        <w:rPr>
          <w:sz w:val="28"/>
          <w:szCs w:val="28"/>
        </w:rPr>
        <w:t>для проведения встре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бирателями, которая планируется «___» _______________ 20___ года продолжительностью ____________ </w:t>
      </w:r>
      <w:r>
        <w:rPr>
          <w:i/>
          <w:sz w:val="28"/>
          <w:szCs w:val="28"/>
        </w:rPr>
        <w:t>(указываются время начала проведения встречи и ее продолжитель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(встречи) _____________ (Ф.И.О, стату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адрес электронной почты, почтовый адрес для уведомления о результатах рассмотрения заявления: 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«____» 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_________________                    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дпись)                                        (расшифровка подписи)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 Кинельск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 № 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пециально отведенных мест для проведения встреч депутатов с избирателями на территории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лощадь, прилегающая к ДК п.Кинельский, расположенного по адресу:  Кинельский район, п.Кинельский, ул.Южная, д.11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 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" w:name="Par108"/>
      <w:bookmarkEnd w:id="1"/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4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учре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учреждения, помещение (зал, каби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нель, ул.Ленина, д.36, актовый зал 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 </w:t>
      </w:r>
      <w:r>
        <w:rPr>
          <w:color w:val="000000"/>
        </w:rPr>
        <w:t>К заявлению, подаваемому депутатом лично, прикладывается копия документа, подтверждающий статус депутата; к заявлению, подаваемому доверенным лицом (уполномоченным представителем) депутата, прикладываются копия документа, подтверждающего статус депутата, а также копии документов, подтверждающих основания представления интересов депутата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5:00Z</dcterms:created>
  <dc:creator>tishina</dc:creator>
  <dc:description/>
  <cp:keywords/>
  <dc:language>en-US</dc:language>
  <cp:lastModifiedBy>СИЛАНТЬЕВА Татьяна Леонтьевна</cp:lastModifiedBy>
  <cp:lastPrinted>2022-03-10T13:06:00Z</cp:lastPrinted>
  <dcterms:modified xsi:type="dcterms:W3CDTF">2022-03-14T03:37:00Z</dcterms:modified>
  <cp:revision>8</cp:revision>
  <dc:subject/>
  <dc:title/>
</cp:coreProperties>
</file>