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4337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1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Модернизация и развитие 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sz w:val="28"/>
          <w:szCs w:val="28"/>
        </w:rPr>
        <w:t xml:space="preserve">района Кинельский Самарской области»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sz w:val="28"/>
          <w:szCs w:val="28"/>
        </w:rPr>
        <w:t>на 2019-2026 годы» за 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Модернизация и развитие автомобильных </w:t>
      </w:r>
      <w:r>
        <w:rPr>
          <w:sz w:val="28"/>
          <w:szCs w:val="28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»на 2019-2026 гг.» за 2021 г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ab/>
        <w:tab/>
        <w:t>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-440690</wp:posOffset>
                </wp:positionV>
                <wp:extent cx="316230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от 30.03.2022 г. № 2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2.25pt;mso-wrap-distance-left:9.05pt;mso-wrap-distance-right:9.05pt;mso-wrap-distance-top:0pt;mso-wrap-distance-bottom:0pt;margin-top:-34.7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от 30.03.2022 г. № 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Модернизация и развит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6 гг.» за 202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и развитие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автомобильных </w:t>
      </w:r>
      <w:r>
        <w:rPr>
          <w:sz w:val="28"/>
          <w:szCs w:val="28"/>
          <w:lang w:eastAsia="ru-RU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области» на 2019-202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 от 11.11.2015 г. № 5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  <w:lang w:val="de-DE"/>
        </w:rPr>
        <w:t>остижение требуемого технического и эксплуатационного состояния автомобильных дорог общего пользования местного значения в сельском поселении Новый Сарбай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выполнение следующей задач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внутрипоселковых автомобильных дорог, искусственных сооружений на них на уровне, соответствующем категории дор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Модернизация и развитие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6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1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54"/>
        <w:gridCol w:w="1559"/>
        <w:gridCol w:w="1470"/>
        <w:gridCol w:w="17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овых значений</w:t>
            </w:r>
          </w:p>
        </w:tc>
      </w:tr>
      <w:tr>
        <w:trPr>
          <w:tblHeader w:val="true"/>
          <w:trHeight w:val="1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-дорожной сети, убираемая механизированным способом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значение по всем </w:t>
            </w:r>
          </w:p>
          <w:p>
            <w:pPr>
              <w:pStyle w:val="Normal"/>
              <w:rPr/>
            </w:pPr>
            <w:r>
              <w:rPr/>
              <w:t>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454" w:top="102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«Модернизация и развитие автомобильных </w:t>
      </w:r>
      <w:r>
        <w:rPr>
          <w:rStyle w:val="StrongEmphasis"/>
          <w:bCs w:val="false"/>
          <w:sz w:val="28"/>
          <w:szCs w:val="28"/>
        </w:rPr>
        <w:t xml:space="preserve">дорог общего пользования местного значения сельского поселения Новый Сарбай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9-2026 гг.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.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16,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14,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ги по ул. Полевая, ул. 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704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6704,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ремонт дор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91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 xml:space="preserve">               </w:t>
            </w:r>
            <w:r>
              <w:rPr/>
              <w:t>39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проезда к зданию администрации сельского поселения и д/с Светля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999,9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999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611,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609,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яет привести в соответствие технические характеристики проезжей части отремонтированных дорог нормативным требованиям; снизить уровень аварийности в вечернее и ночное врем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8609,13 тыс.руб. Степень выполнения мероприятий программы высокая – 99,9 %. Среднее значение по всем целевым показателям (индикаторам)  муниципальной программы составило 99,9 %. Таким образом, комплексная оценка эффективности реализации программы является высок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1:00Z</dcterms:created>
  <dc:creator>User</dc:creator>
  <dc:description/>
  <cp:keywords/>
  <dc:language>en-US</dc:language>
  <cp:lastModifiedBy>I</cp:lastModifiedBy>
  <cp:lastPrinted>2022-03-30T09:02:00Z</cp:lastPrinted>
  <dcterms:modified xsi:type="dcterms:W3CDTF">2022-03-30T05:02:00Z</dcterms:modified>
  <cp:revision>5</cp:revision>
  <dc:subject/>
  <dc:title/>
</cp:coreProperties>
</file>