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100"/>
        <w:ind w:left="4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6 от 09 марта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370" w:leader="none"/>
        </w:tabs>
        <w:ind w:right="-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Об установлении особого противопожарного режима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ельского поселения Сколково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Сколково муниципального района Кинельский Самарской области  администрация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 на территории сельского поселения Сколково муниципального района Кинельский Самарской области с 15 апреля по 31 октября 202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Сколково муниципального района Кинельский Самарской облас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ённых пунктов с привлечением сотрудников администрации сельского поселения Сколково, членов добровольных пожарных формирований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ом правонарушен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ой пожарной дружины на территории сельского поселения Сколково муниципального района Кинельский Самарской области к тушению природных пожар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остояния противопожарных минерализованных полос и их обновление (при необходимости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сельского поселения Сколково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изическим и юридическим лицам независимо от форм собственности производить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ть  запрет на посещение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населенных пунктов, садоводческих и огороднических участков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вместно с Отделом надзорной деятельности городского округа Кинель муниципальных районов Кинельский, Краснояр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Сколково муниципального района Кинельский Самарской области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организаций, предприятий, расположенных на территории сельского поселения Сколково муниципального района Кинельский Самарской области, независимо от их организационно-правовых форм и форм собственности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организаций, предприят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Сколковский вестник» и на официальном сайте администрации муниципального района Кинельский </w:t>
      </w:r>
      <w:hyperlink r:id="rId2">
        <w:r>
          <w:rPr>
            <w:rStyle w:val="InternetLink"/>
          </w:rPr>
          <w:t>www.kine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Сколково                                                               Ж.В.Федорова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Бухгалтер</cp:lastModifiedBy>
  <cp:lastPrinted>2022-04-18T08:05:00Z</cp:lastPrinted>
  <dcterms:modified xsi:type="dcterms:W3CDTF">2023-03-09T10:27:00Z</dcterms:modified>
  <cp:revision>3</cp:revision>
  <dc:subject/>
  <dc:title/>
</cp:coreProperties>
</file>