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АМАР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11.2023 года  № 46 </w:t>
      </w:r>
    </w:p>
    <w:p>
      <w:pPr>
        <w:pStyle w:val="Normal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496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сновных направлениях бюджетно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налоговой политики сельского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асносамарское муниципального района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инельский Самарской области на 2024 го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2 Бюджетного кодекса Российской Федерации и в целях разработки проекта бюджета сельского поселения Красносамарское муниципального района Кинельский Самарской области на 2024 год и плановый период 2025 и 2026 годов, в соответствии со статьей 172 Бюджет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280" w:after="28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основные направления налоговой и бюджетной политики сельского поселения Красносамарское муниципального района Кинельский Самарской области на 2024 год и плановый период 2025 и 2026 годов (прилагается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дминистрации сельского поселения Красносамарское муниципального района Кинельский Самарской области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Красносамарское на 2024 год и плановый период 2025 и 2026 год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газете «Вестник сельского поселения Красносамарское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" w:right="355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ind w:left="360" w:right="355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марской области                                             </w:t>
        <w:tab/>
        <w:t xml:space="preserve"> </w:t>
        <w:tab/>
        <w:t xml:space="preserve">         И.В.Стряп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6:00Z</dcterms:created>
  <dc:creator>Главбух</dc:creator>
  <dc:description/>
  <dc:language>en-US</dc:language>
  <cp:lastModifiedBy>Елена</cp:lastModifiedBy>
  <cp:lastPrinted>2022-12-16T11:13:00Z</cp:lastPrinted>
  <dcterms:modified xsi:type="dcterms:W3CDTF">2023-11-17T06:36:00Z</dcterms:modified>
  <cp:revision>2</cp:revision>
  <dc:subject/>
  <dc:title/>
</cp:coreProperties>
</file>