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я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КРАСНОСАМАРСКОЕ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инельский Самарской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ЕНИЕ</w:t>
        <w:tab/>
        <w:tab/>
        <w:tab/>
        <w:tab/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т 14.11.2023 года  №  50</w:t>
      </w:r>
    </w:p>
    <w:p>
      <w:pPr>
        <w:pStyle w:val="Normal"/>
        <w:widowControl/>
        <w:suppressAutoHyphens w:val="false"/>
        <w:spacing w:before="0" w:after="120"/>
        <w:ind w:right="3116" w:hanging="0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ind w:right="2977" w:hanging="0"/>
        <w:jc w:val="both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 xml:space="preserve">Об утверждения перечня главных </w:t>
      </w:r>
    </w:p>
    <w:p>
      <w:pPr>
        <w:pStyle w:val="Normal"/>
        <w:ind w:right="29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администраторов источников финансирования дефицита  бюджета сельского поселения Красносамарское муниципального района Кинельский Самарской области, порядка и сроков внесения изменений в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right="-5" w:hanging="0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before="120" w:after="120"/>
        <w:rPr>
          <w:bCs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color w:val="000000"/>
          <w:spacing w:val="-3"/>
          <w:sz w:val="28"/>
          <w:szCs w:val="28"/>
          <w:lang w:val="ru-RU"/>
        </w:rPr>
        <w:t xml:space="preserve">        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bCs/>
          <w:sz w:val="28"/>
          <w:szCs w:val="28"/>
          <w:lang w:val="ru-RU"/>
        </w:rPr>
        <w:t>сельского поселения Красносамарское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Утвердить прилагаемые:</w:t>
      </w:r>
    </w:p>
    <w:p>
      <w:pPr>
        <w:pStyle w:val="Normal"/>
        <w:numPr>
          <w:ilvl w:val="0"/>
          <w:numId w:val="3"/>
        </w:numPr>
        <w:ind w:left="0" w:firstLine="1425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еречень главных администраторов источников</w:t>
      </w:r>
      <w:r>
        <w:rPr>
          <w:bCs/>
          <w:sz w:val="28"/>
          <w:szCs w:val="28"/>
          <w:lang w:val="ru-RU"/>
        </w:rPr>
        <w:t xml:space="preserve"> финансирования дефицита бюджета сельского поселения Красносамарское муниципального района Кинельский Самарской област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на 2024 год и плановый период 2025 и 2026 годов;</w:t>
      </w:r>
    </w:p>
    <w:p>
      <w:pPr>
        <w:pStyle w:val="Normal"/>
        <w:numPr>
          <w:ilvl w:val="0"/>
          <w:numId w:val="3"/>
        </w:numPr>
        <w:ind w:left="0" w:firstLine="716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орядок и сроки внесения изменений в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  <w:lang w:val="ru-RU"/>
        </w:rPr>
        <w:t xml:space="preserve"> сельского поселения Красносамарское муниципального района Кинельский Самарской области.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eastAsia="MS Mincho;ＭＳ 明朝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4 год и плановый период 2025 и 2026 годов.  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3. Опубликовать настоящее постановление в газете «Вестник сельского поселения Красносамарское»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Глава сельского поселения Красносамарское </w:t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Самарской области                                                    </w:t>
        <w:tab/>
        <w:t xml:space="preserve">        И.В. Стряпкина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tbl>
      <w:tblPr>
        <w:tblW w:w="30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  <w:gridCol w:w="5265"/>
        <w:gridCol w:w="4919"/>
        <w:gridCol w:w="10184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             </w:t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 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ельского поселения Красносамарское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 xml:space="preserve">ПРИЛОЖЕНИЕ  </w:t>
            </w: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</w:r>
          </w:p>
        </w:tc>
        <w:tc>
          <w:tcPr>
            <w:tcW w:w="1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Перечень главных администраторов источников финансирования дефицита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бюджета сельского поселения  Красносамарское  муниципального райо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инельский Самарской области</w:t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1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34"/>
      </w:tblGrid>
      <w:tr>
        <w:trPr>
          <w:tblHeader w:val="true"/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val="ru-RU" w:eastAsia="ru-RU"/>
              </w:rPr>
              <w:t>Код администратора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val="ru-RU" w:eastAsia="ru-RU"/>
              </w:rPr>
              <w:t>Код группы, подгруппы, статьи и вида источника   финансирования дефицит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val="ru-RU" w:eastAsia="ru-RU"/>
              </w:rPr>
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en-US" w:eastAsia="ru-RU"/>
              </w:rPr>
              <w:t>29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Администрация сельского поселения Красносамарское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муниципального района Кинельский Самарской области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0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2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2 01 0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2 01 1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0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2 01 0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2:00Z</dcterms:created>
  <dc:creator>Пользователь Windows</dc:creator>
  <dc:description/>
  <dc:language>en-US</dc:language>
  <cp:lastModifiedBy>Елена</cp:lastModifiedBy>
  <cp:lastPrinted>2023-11-15T15:42:00Z</cp:lastPrinted>
  <dcterms:modified xsi:type="dcterms:W3CDTF">2023-11-17T07:22:00Z</dcterms:modified>
  <cp:revision>2</cp:revision>
  <dc:subject/>
  <dc:title/>
</cp:coreProperties>
</file>