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7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 декабря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 № 260 от 22.12.2020 года </w:t>
      </w:r>
      <w:r>
        <w:rPr>
          <w:rFonts w:eastAsia="Arial" w:cs="Times New Roman" w:ascii="Times New Roman" w:hAnsi="Times New Roman"/>
          <w:sz w:val="28"/>
          <w:szCs w:val="28"/>
        </w:rPr>
        <w:t>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</w:r>
      <w:r>
        <w:rPr>
          <w:rFonts w:cs="Times New Roman" w:ascii="Times New Roman" w:hAnsi="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>1.1.</w:t>
      </w:r>
      <w:r>
        <w:rPr>
          <w:rStyle w:val="3"/>
          <w:rFonts w:eastAsia="Arial"/>
          <w:color w:val="000000"/>
          <w:sz w:val="28"/>
          <w:szCs w:val="28"/>
        </w:rPr>
        <w:t xml:space="preserve"> </w:t>
      </w:r>
      <w:r>
        <w:rPr>
          <w:rStyle w:val="3"/>
          <w:bCs/>
          <w:color w:val="000000"/>
          <w:sz w:val="28"/>
          <w:szCs w:val="28"/>
          <w:shd w:fill="FFFFFF" w:val="clear"/>
        </w:rPr>
        <w:t>Внести изменения в «п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аспорт Программы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: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.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11 паспорта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00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0,0 тыс. 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24600,6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4694,9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064,3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749,6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40,9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50,9 тыс. рублей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  в разделе 7 «Ресурсное обеспечение Программы» таблицу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87"/>
        <w:gridCol w:w="1327"/>
        <w:gridCol w:w="963"/>
        <w:gridCol w:w="966"/>
        <w:gridCol w:w="972"/>
        <w:gridCol w:w="900"/>
        <w:gridCol w:w="972"/>
        <w:gridCol w:w="984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Обеспечение функционирования главы сельского поселения на 2021-2025гг.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5г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4,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у 1 «Обеспечение функционирования главы сельского поселения на 2021-2025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строку 7 паспорта Подпрограммы 1 «Обеспечение функционирования главы сельского поселения на 2021-2025 годы» изложить в следующей редакции:</w:t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9,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3,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936,5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936,5 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абзац 2  раздела 5.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бюджета за весь период ее реализации составляет 4759,4 тыс. рублей, в том числе в 2021 году – 845,4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2022 году – 947,9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3 году – 1093,1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4 году – 936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5 году – 936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6"/>
        <w:gridCol w:w="1767"/>
        <w:gridCol w:w="741"/>
        <w:gridCol w:w="1273"/>
        <w:gridCol w:w="1492"/>
        <w:gridCol w:w="1188"/>
        <w:gridCol w:w="1020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сельского поселения 2021-2025го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5</w:t>
            </w:r>
          </w:p>
        </w:tc>
      </w:tr>
      <w:tr>
        <w:trPr>
          <w:trHeight w:val="2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специалист  главный бухгалте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 00 0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29</w:t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50</w:t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-6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5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  в разделе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8 “ Особенности расчета по отдельны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идам рас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2023 год: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первом абзаце  сумму «995,5» заменить на сумму </w:t>
      </w:r>
      <w:r>
        <w:rPr>
          <w:rFonts w:cs="Times New Roman" w:ascii="Times New Roman" w:hAnsi="Times New Roman"/>
          <w:sz w:val="28"/>
          <w:szCs w:val="28"/>
        </w:rPr>
        <w:t>«995,5»</w:t>
      </w:r>
      <w:r>
        <w:rPr>
          <w:rFonts w:cs="Times New Roman" w:ascii="Times New Roman" w:hAnsi="Times New Roman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о втором абзаце  сумму «764,6» заменить на сумму </w:t>
      </w:r>
      <w:r>
        <w:rPr>
          <w:rFonts w:cs="Times New Roman" w:ascii="Times New Roman" w:hAnsi="Times New Roman"/>
          <w:spacing w:val="3"/>
          <w:sz w:val="28"/>
          <w:szCs w:val="28"/>
        </w:rPr>
        <w:t>«764,6»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 третьем абзаце  сумму «230,9» заменить на </w:t>
      </w:r>
      <w:r>
        <w:rPr>
          <w:rFonts w:cs="Times New Roman" w:ascii="Times New Roman" w:hAnsi="Times New Roman"/>
          <w:spacing w:val="3"/>
          <w:sz w:val="28"/>
          <w:szCs w:val="28"/>
        </w:rPr>
        <w:t>сумму «230,9».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дополнить абзацем четвертым « 296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ые выплаты текущего характера физическим лицам»-0,03 тыс.руб.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1" w:before="0" w:after="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рограмму 2 Обеспечение деятельности администрации сельского поселения Чубовка муниципального района Кинельский Самарской области на 2021-2025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 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строку 7 паспорта подпрограммы «</w:t>
      </w:r>
      <w:r>
        <w:rPr>
          <w:rFonts w:eastAsia="Calibri" w:cs="Times New Roman" w:ascii="Times New Roman" w:hAnsi="Times New Roman"/>
          <w:color w:val="191919"/>
          <w:sz w:val="28"/>
          <w:szCs w:val="28"/>
          <w:lang w:eastAsia="en-US"/>
        </w:rPr>
        <w:t>Объемы бюджетных ассигнований подпрограммы»</w:t>
      </w:r>
      <w:r>
        <w:rPr>
          <w:rFonts w:eastAsia="Calibri" w:cs="Times New Roman" w:ascii="Times New Roman" w:hAnsi="Times New Roman"/>
          <w:b/>
          <w:color w:val="1919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паспорта под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19841,2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4116,4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4656,5 тыс. рубле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3604,4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3614,4тыс. рублей;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2 в разделе 3 таблицу «Перечень мероприятий подпрограммы»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0"/>
        <w:gridCol w:w="1620"/>
        <w:gridCol w:w="932"/>
        <w:gridCol w:w="1018"/>
        <w:gridCol w:w="1018"/>
        <w:gridCol w:w="1018"/>
        <w:gridCol w:w="925"/>
        <w:gridCol w:w="886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заработной платы с начислениями;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6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и услугами связи и доступом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имущества администра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отопление, водоснабжение, сбор ТБО, осве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</w:tr>
      <w:tr>
        <w:trPr>
          <w:trHeight w:val="2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5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5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меропри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,4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.3.3. абзац 2 в разделе 4 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финансового обеспечения реализации подпрограммы за счет средств бюджета за весь период ее реализации составляет 19841,2 тыс. рублей, в том числе в 2021 году – 3849,5  тыс. рублей, в 2022 году – 4116,4 тыс. рублей, в 2023 году – 4656,2 тыс. рублей, в 2024 году – 3604,4 тыс. рублей, в 2025 году – 3614,4 тыс. рублей. </w:t>
      </w:r>
      <w:r>
        <w:rPr>
          <w:rFonts w:eastAsia="Calibri" w:cs="Times New Roman" w:ascii="Times New Roman" w:hAnsi="Times New Roman"/>
          <w:color w:val="000000"/>
          <w:spacing w:val="-10"/>
          <w:sz w:val="28"/>
          <w:szCs w:val="28"/>
        </w:rPr>
        <w:t xml:space="preserve">Особенности расчета по отдельным </w:t>
      </w: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видам расходов (раздел 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2"/>
          <w:sz w:val="28"/>
          <w:szCs w:val="28"/>
        </w:rPr>
        <w:t>1.3.4 Раздел 9 «Особенности расчета целевых показателей под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«Заработная пл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«Заработная пл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4 260000000 129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исления на оплату тру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0 0203 260000000 12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.«211» / 100 * 30,2</w:t>
      </w:r>
      <w:r>
        <w:rPr>
          <w:rFonts w:cs="Times New Roman" w:ascii="Times New Roman" w:hAnsi="Times New Roman"/>
        </w:rPr>
        <w:t>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0 0104 260000000 24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слуги связ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елефонной связи – (</w:t>
      </w:r>
      <w:r>
        <w:rPr>
          <w:rFonts w:cs="Times New Roman" w:ascii="Times New Roman" w:hAnsi="Times New Roman"/>
        </w:rPr>
        <w:t>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сбор ТБО — куб.м в год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тепловая энергия –  гКал в год 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приобретение ИТС </w:t>
      </w:r>
      <w:r>
        <w:rPr>
          <w:rFonts w:cs="Times New Roman" w:ascii="Times New Roman" w:hAnsi="Times New Roman"/>
          <w:sz w:val="28"/>
          <w:szCs w:val="28"/>
        </w:rPr>
        <w:t xml:space="preserve">(согласно договора поставки); </w:t>
      </w:r>
      <w:r>
        <w:rPr>
          <w:rFonts w:cs="Times New Roman" w:ascii="Times New Roman" w:hAnsi="Times New Roman"/>
          <w:position w:val="4"/>
          <w:sz w:val="28"/>
          <w:szCs w:val="28"/>
        </w:rPr>
        <w:t>услуги по адаптации, модификации и поддержке программ для (тариф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ме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 Публикация в газете «Междуречье» </w:t>
      </w:r>
      <w:r>
        <w:rPr>
          <w:rFonts w:cs="Times New Roman" w:ascii="Times New Roman" w:hAnsi="Times New Roman"/>
          <w:sz w:val="28"/>
          <w:szCs w:val="28"/>
        </w:rPr>
        <w:t>(согласно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position w:val="4"/>
          <w:sz w:val="28"/>
          <w:szCs w:val="28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position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position w:val="4"/>
          <w:sz w:val="28"/>
          <w:szCs w:val="28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Канцтовары и хоз. товары (из расчета 540 руб. на 1 сотрудника в месяц *8 чел*12 мес</w:t>
      </w:r>
      <w:r>
        <w:rPr>
          <w:rFonts w:cs="Times New Roman" w:ascii="Times New Roman" w:hAnsi="Times New Roman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00 0104 260000000 850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-2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е мероприятие 2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5 г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position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position w:val="4"/>
          <w:sz w:val="28"/>
          <w:szCs w:val="28"/>
          <w:u w:val="single"/>
        </w:rPr>
        <w:t>300 0111 57000090200 87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4"/>
          <w:sz w:val="28"/>
          <w:szCs w:val="28"/>
        </w:rPr>
        <w:t>«Прочие расходы</w:t>
      </w:r>
      <w:r>
        <w:rPr>
          <w:rFonts w:cs="Times New Roman" w:ascii="Times New Roman" w:hAnsi="Times New Roman"/>
          <w:sz w:val="28"/>
          <w:szCs w:val="28"/>
        </w:rPr>
        <w:t xml:space="preserve">   Средства резервного фонда используются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" w:ascii="Times New Roman" w:hAnsi="Times New Roman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3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300 0107 2600090400 244</w:t>
      </w:r>
    </w:p>
    <w:p>
      <w:pPr>
        <w:pStyle w:val="Normal"/>
        <w:shd w:fill="FFFFFF" w:val="clear"/>
        <w:ind w:left="29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ind w:lef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4</w:t>
      </w:r>
      <w:r>
        <w:rPr>
          <w:rFonts w:cs="Times New Roman" w:ascii="Times New Roman" w:hAnsi="Times New Roman"/>
          <w:sz w:val="28"/>
          <w:szCs w:val="28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5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4 260000000 54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 осуществлению  внутреннего  муниципального  финансового  контро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м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 О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×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о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×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м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 xml:space="preserve">м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ъем расходов на оплату труда (О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 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×0,5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эффициент объема работ (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=(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+(У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У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эффициент материальных затрат (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з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м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* 1 * 1,3 * 12 * 1.05)/1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земельному конт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тариф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= (Фот+М) / П *К, гд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— годовой объем финансовых средств на осуществление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осуществлению муниципального жилищ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uto" w:line="276" w:before="0" w:after="77"/>
        <w:ind w:left="360" w:firstLine="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40" w:before="0" w:after="334"/>
        <w:ind w:left="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бт = (сумма х А х 1,3 х 1,05)</w:t>
      </w:r>
    </w:p>
    <w:p>
      <w:pPr>
        <w:pStyle w:val="22"/>
        <w:shd w:fill="auto" w:val="clear"/>
        <w:spacing w:lineRule="exact" w:line="365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exact" w:line="365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exact" w:line="365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" w:ascii="Times New Roman" w:hAnsi="Times New Roman"/>
          <w:b/>
          <w:color w:val="141414"/>
          <w:sz w:val="28"/>
          <w:szCs w:val="28"/>
          <w:lang w:eastAsia="ru-RU"/>
        </w:rPr>
        <w:t>Sмбт = Фот х А х Км х Кп х М /Ксп</w:t>
      </w:r>
      <w:r>
        <w:rPr>
          <w:rFonts w:cs="Times New Roman" w:ascii="Times New Roman" w:hAnsi="Times New Roman"/>
          <w:sz w:val="28"/>
          <w:szCs w:val="28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,6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исполнению бюджета</w:t>
      </w:r>
    </w:p>
    <w:p>
      <w:pPr>
        <w:pStyle w:val="Normal"/>
        <w:widowControl w:val="false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мбт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(сумма х А х 1,3 х Км х 1,05) х (Дi/Добщ), где:</w:t>
      </w:r>
    </w:p>
    <w:p>
      <w:pPr>
        <w:pStyle w:val="Normal"/>
        <w:widowControl w:val="false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м - количество месяцев (12);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i - доходы поселения;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бщ - сумма доходов поселений муниципального района Кинел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едача полномочий по внешнему муниципальному финансовому контрол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мбт = (сумма х 1,3 х Км х 1,05) / СП, где: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Км – количество месяцев (12);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Calibri"/>
      <w:color w:val="000000"/>
      <w:spacing w:val="7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3-12-04T16:53:00Z</cp:lastPrinted>
  <dcterms:modified xsi:type="dcterms:W3CDTF">2023-12-04T13:03:00Z</dcterms:modified>
  <cp:revision>4</cp:revision>
  <dc:subject/>
  <dc:title/>
</cp:coreProperties>
</file>