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05.03.2024 года № 2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05.03.2024 года № 2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инельский  от 23.09.2020 года  № 1581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 порядка   взаимодей-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вия   между   администрацией    муни-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пального    района    Кинельский      и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м    казенным 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ием    «Управление 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ва   и    продовольствия   муниципаль-           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ного района  Кинельский» при  приеме,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рке  комплектности  документов и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е   заявлений    на      получение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,   представляемых      сельско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озяйственным  товаропроизводителям,            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ациям       агропромышленного </w:t>
      </w:r>
    </w:p>
    <w:p>
      <w:pPr>
        <w:pStyle w:val="ConsPlusTitle"/>
        <w:ind w:left="-142" w:hanging="14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, осуществляющим  свою  де-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тельность   на территории  Самарской 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, в  целях   возмещения   затрат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 части  расходов  на модернизацию и</w:t>
      </w:r>
    </w:p>
    <w:p>
      <w:pPr>
        <w:pStyle w:val="ConsPlusTitle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 оснащение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приведения в соответствие с Постановлением Правительства Самарской области от 07.02.2024 N 69 "О внесении изменений в отдельные постановления Правительства Самарской области"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постановление администрации муниципального района Кинельский Самарской области от 23.09.2020 года № 1581 «Об  утверждении  Порядка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» (далее – Постановление)  следующие изменения: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рядке  взаимодействия между администрацией муниципального района Кинельский и муниципальным казенным  учреждением «Управление сельского хозяйства и продовольствия  муниципального района Кинельский»  при  приеме, проверке  комплектности документов  и   передаче заявлений  на   получение субсидий, представляемых   сельскохозяйственным   товаропроизводителям,  организациям  агропромышленного   комплекса,   осуществляющим свою деятельность на территории Самарской области, в целях возмещения затрат в части расходов на модернизацию и техническое оснащение (далее – Порядок)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унктах 4.1, 4,3, 4.5, 4.7, 4.9, 4.10</w:t>
      </w:r>
      <w:r>
        <w:rPr/>
        <w:t xml:space="preserve"> </w:t>
      </w:r>
      <w:r>
        <w:rPr>
          <w:sz w:val="28"/>
          <w:szCs w:val="28"/>
        </w:rPr>
        <w:t>слова "получатель субсидии" в соответствующем падеже заменить словами "участник отбора" в соответствующем падеже;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бзац десятый пункта 4.3. изложить в следующей редакции: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Обращением участника отбора в министерство признается заверение в соответствии с абзацем шестым  пункта 2.4 Порядка № 21 представленного пакета документов для получения субсидии в программном продукте "ЭАПК".".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-тивные правовые акты» раздела «Документы»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 официального опубликования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администрации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муниципального района Кинельский                                        Т.Л. Силантьев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6:00Z</dcterms:created>
  <dc:creator>Aquarius Pro MBE P30 S42</dc:creator>
  <dc:description/>
  <cp:keywords/>
  <dc:language>en-US</dc:language>
  <cp:lastModifiedBy>БОНДАРЕНКО Елена Анатольевна</cp:lastModifiedBy>
  <cp:lastPrinted>2024-03-05T10:19:00Z</cp:lastPrinted>
  <dcterms:modified xsi:type="dcterms:W3CDTF">2024-03-06T07:33:00Z</dcterms:modified>
  <cp:revision>249</cp:revision>
  <dc:subject/>
  <dc:title>Об утверждении Порядка предоставления субсидий  сельскохозяйственным </dc:title>
</cp:coreProperties>
</file>