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05.03.2024 года № 2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05.03.2024 года № 2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3581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№ 650 от 20.04.2021 года «Об  утверждении порядка взаимодействия между администрацией муниципального района Кинельский и муниципальным  казенным учреждением «Управление сельского хозяйства и продовольствия муниципального района Кинельский» при приеме и передаче заявлений на получение субсидий, представляемых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на реализацию мероприятий  по переводу их деятельности на направления животноводства, альтернативные свиноводству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,  утвержденных   постановлением   Правительства  Самарской  области   № 21 от 01.02.2013 года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Самарской области от 20.04.2020 года № 650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 и   передаче заявлений  на   получение субсидий, представляемых сельскохозяйственным     товаропроизводителям, осуществляющим свою деятельность на  территории   Самарской  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»</w:t>
      </w:r>
      <w:r>
        <w:rPr/>
        <w:t xml:space="preserve"> </w:t>
      </w:r>
      <w:r>
        <w:rPr>
          <w:sz w:val="28"/>
          <w:szCs w:val="28"/>
        </w:rPr>
        <w:t xml:space="preserve">(далее – Постановление)  следующие изменения: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именовании и пункте 1 после слова «свиноводству» дополнить словами «, а также на реализацию мероприятий по оздоровлению от лейкоза крупного рогатого скота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рядке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  и  передаче заявлений  на   получение субсидий, представляемых сельскохозяйственным     товаропроизводителям, осуществляющим свою деятельность на  территории   Самарской  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именовании и пункте 2 после слова «свиноводству» дополнить словами «, а также на реализацию мероприятий по оздоровлению от лей-коза крупного рогатого скота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ункте 4.1.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абзацах первом и третьем слова «в пунктах 2.5, 2.6» заменить словами</w:t>
      </w:r>
      <w:r>
        <w:rPr/>
        <w:t xml:space="preserve"> </w:t>
      </w:r>
      <w:r>
        <w:rPr>
          <w:sz w:val="28"/>
        </w:rPr>
        <w:t>«в пунктах 2.4, 2.5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пункте 4.3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абзаце седьмом слова «пункта 2.4.» заменить словами «пункта 2.3.».   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4-03-05T10:15:00Z</cp:lastPrinted>
  <dcterms:modified xsi:type="dcterms:W3CDTF">2024-03-06T07:34:00Z</dcterms:modified>
  <cp:revision>254</cp:revision>
  <dc:subject/>
  <dc:title>Об утверждении Порядка предоставления субсидий  сельскохозяйственным </dc:title>
</cp:coreProperties>
</file>