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05.03.2024 года №  2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нел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05.03.2024 года №  2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и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нельский  № 651  от   20.04.2021 г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 утверждении  порядка  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  между   администрацией    муни-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  района     Кинельский    и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  казенным    учрежде-           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 «Управление   сельского  хозяй-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ва   и   продовольствия   муниципаль-           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  района      Кинельский»      при            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еме,  проверке   комплектности  д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ументов  и   передаче   заявлений    на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ение  субсидий,  представляемых             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м         товаропр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изводителям,     организациям      агр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ого    комплекса   и  инд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идуальным   предпринимателям,  осу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ществляющим  свою  деятельность  на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   Самарской    области,   в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целях   возмещения    затрат   на   под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держку      отдельных        направлений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животноводства»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сельскохозяйственным товаропроизводителям, организациям    агропромышленного комплекса и индивидуальным предпринимателям, осуществляющим свою деятельность на территории Самарской области,     в целях возмещения затрат на поддержку отдельных направлений животноводства,  утвержденных   постановлением  Правительства  Самарской  области   № 21 от 01.02.2013 года (в редакции от  08.11.2023 года N 899)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20.04.2021 года № 651 «Об 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   товаропроизводителям,    организациям    агропромышленного комплекса  и  индивидуальным предпринимателям, осуществляющим свою деятельность на  территории   Самарской   области,  в  целях  возмещения   затрат  на  поддержку    отдельных      направлений   животноводства» (далее – Постановление)  следующие изменения: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Порядке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-нельский»  при  приеме, проверке  комплектности документов  и   передаче заявлений  на   получение субсидий, представляемых сельскохозяйственным     товаропроизводителям,    организациям    агропромышленного комплекса  и  индивидуальным предпринимателям, осуществляющим свою деятельность на  территории   Самарской   области,  в  целях  возмещения   затрат  на  поддержку    отдельных      направлений   животноводства (далее – Порядок)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пункте 4.1.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абзацах первом, третьем и пятом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лова «в пунктах 10-20» заменить словами</w:t>
      </w:r>
      <w:r>
        <w:rPr/>
        <w:t xml:space="preserve"> </w:t>
      </w:r>
      <w:r>
        <w:rPr>
          <w:sz w:val="28"/>
        </w:rPr>
        <w:t>«в пунктах 2.4 - 2.11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лова «получатель субсидии» в соответствующем падеже заменить словами «участник отбора» в соответствующем падеже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пункте 4.3.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абзаце втором слова «проверку комплектности» заменить словом «прием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абзаце седьмом слова «пункта 2.4.» заменить словами пункта 2.3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4-03-05T10:25:00Z</cp:lastPrinted>
  <dcterms:modified xsi:type="dcterms:W3CDTF">2024-03-06T07:34:00Z</dcterms:modified>
  <cp:revision>242</cp:revision>
  <dc:subject/>
  <dc:title>Об утверждении Порядка предоставления субсидий  сельскохозяйственным </dc:title>
</cp:coreProperties>
</file>