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Новый Сарбай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9-2026 гг.» з</w:t>
      </w:r>
      <w:r>
        <w:rPr>
          <w:rStyle w:val="StrongEmphasis"/>
          <w:sz w:val="28"/>
          <w:szCs w:val="28"/>
        </w:rPr>
        <w:t>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№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Управление </w:t>
      </w:r>
      <w:r>
        <w:rPr>
          <w:sz w:val="28"/>
          <w:szCs w:val="28"/>
        </w:rPr>
        <w:t xml:space="preserve">и распоряжение муниципальным имуществом в сельском поселении Новый Сарбай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9-2026 гг.» </w:t>
      </w:r>
      <w:r>
        <w:rPr>
          <w:rStyle w:val="StrongEmphasis"/>
          <w:b w:val="false"/>
          <w:bCs w:val="false"/>
          <w:sz w:val="28"/>
          <w:szCs w:val="28"/>
        </w:rPr>
        <w:t>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ab/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57505</wp:posOffset>
                </wp:positionV>
                <wp:extent cx="32480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9.03.2022 г. №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75pt;mso-wrap-distance-left:9.05pt;mso-wrap-distance-right:9.05pt;mso-wrap-distance-top:0pt;mso-wrap-distance-bottom:0pt;margin-top:-28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9.03.2022 г.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Новый Сарбай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9-2026 гг.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и распоряжение муниципальным имуществом в сельском поселении Новый Сарбай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бласти на 2019-2026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57 от 11.11.2015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pacing w:val="-1"/>
          <w:sz w:val="28"/>
          <w:szCs w:val="28"/>
          <w:lang w:val="de-DE"/>
        </w:rPr>
        <w:t>оздание эффективной системы управления и распоряжения муниципальным имуществом в сельском поселении Новый Сарбай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государственной регистрации прав на муниципальное имущест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Сокращение расходов бюджета сельского поселения Новый Сарбай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Новый Сарбай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9-2026 гг.»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 2021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2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541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>
                <w:color w:val="000000"/>
                <w:spacing w:val="-10"/>
              </w:rPr>
              <w:t>Доля объектов муниципального имущества, прошедших государственную регистрацию права собственности сельского поселения Новый Сарбай муниципального района Кинельский Сама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>
                <w:color w:val="000000"/>
                <w:spacing w:val="-1"/>
              </w:rPr>
              <w:t>Доля снижения финансовой нагрузки на бюджет сельского поселения Новый Сарбай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объектов муниципального имущества сельского поселения Новый Сарбай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данных в арен</w:t>
            </w:r>
            <w:bookmarkStart w:id="0" w:name="_GoBack"/>
            <w:bookmarkEnd w:id="0"/>
            <w:r>
              <w:rPr/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Новый Сарбай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9-2026 гг.»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риобретение основных средст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70,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570,9 тыс.руб., фактически было потрачено— 570,9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1:00Z</dcterms:created>
  <dc:creator>User</dc:creator>
  <dc:description/>
  <cp:keywords/>
  <dc:language>en-US</dc:language>
  <cp:lastModifiedBy>I</cp:lastModifiedBy>
  <cp:lastPrinted>2022-03-30T09:19:00Z</cp:lastPrinted>
  <dcterms:modified xsi:type="dcterms:W3CDTF">2022-03-30T05:20:00Z</dcterms:modified>
  <cp:revision>6</cp:revision>
  <dc:subject/>
  <dc:title/>
</cp:coreProperties>
</file>