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405" w:leader="none"/>
        </w:tabs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ahoma" w:ascii="Times New Roman" w:hAnsi="Times New Roman"/>
          <w:b/>
          <w:sz w:val="28"/>
        </w:rPr>
        <w:t>15.02.2022г.</w:t>
        <w:tab/>
        <w:t>27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формы 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очного листа, 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уемого при осуществлении муниципального земельного контроля 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аницах сельского поселения Георгие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Hlk8786046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форму проверочного листа, используемого при осуществлении муниципального земельного контроля в границ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Кинельск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сельского поселения Георги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марской области                                  </w:t>
        <w:tab/>
        <w:tab/>
        <w:t xml:space="preserve">                            Н.В.Аляс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2.2022г. № 2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 сельского поселения Георгиев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___________20 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102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94"/>
        <w:gridCol w:w="2503"/>
        <w:gridCol w:w="498"/>
        <w:gridCol w:w="640"/>
        <w:gridCol w:w="1949"/>
        <w:gridCol w:w="2322"/>
      </w:tblGrid>
      <w:tr>
        <w:trPr>
          <w:trHeight w:val="2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призна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татья 7.1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 статьи 40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часть 1 статьи 8.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ся 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татья 284 Части пер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ь 3 статьи 8.8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часть 4 статьи 8.8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часть 1 статьи 19.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106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81"/>
                              <w:gridCol w:w="2663"/>
                              <w:gridCol w:w="931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32.9pt;mso-wrap-distance-left:9pt;mso-wrap-distance-right:9pt;mso-wrap-distance-top:0pt;mso-wrap-distance-bottom:0pt;margin-top:0pt;mso-position-vertical:top;mso-position-vertical-relative:text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81"/>
                        <w:gridCol w:w="2663"/>
                        <w:gridCol w:w="931"/>
                        <w:gridCol w:w="2881"/>
                      </w:tblGrid>
                      <w:tr>
                        <w:trPr/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cs="Tahoma"/>
      <w:kern w:val="2"/>
      <w:sz w:val="28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1</dc:creator>
  <dc:description/>
  <cp:keywords/>
  <dc:language>en-US</dc:language>
  <cp:lastModifiedBy>admG</cp:lastModifiedBy>
  <cp:lastPrinted>2022-01-21T15:51:00Z</cp:lastPrinted>
  <dcterms:modified xsi:type="dcterms:W3CDTF">2022-02-17T05:05:00Z</dcterms:modified>
  <cp:revision>39</cp:revision>
  <dc:subject/>
  <dc:title>АДМИНИСТРАЦИЯ</dc:title>
</cp:coreProperties>
</file>