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СЕЛЬСКОГО ПОСЕЛЕНИЯ НОВЫЙ САРБАЙ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  <w:r>
        <w:rPr>
          <w:b/>
          <w:color w:val="000000"/>
          <w:sz w:val="23"/>
          <w:szCs w:val="23"/>
        </w:rPr>
        <w:t xml:space="preserve">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zh-CN" w:bidi="hi-IN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sz w:val="28"/>
          <w:szCs w:val="28"/>
        </w:rPr>
        <w:t xml:space="preserve"> «</w:t>
      </w:r>
      <w:r>
        <w:rPr>
          <w:b/>
          <w:sz w:val="24"/>
          <w:szCs w:val="24"/>
          <w:lang w:eastAsia="zh-CN" w:bidi="hi-IN"/>
        </w:rPr>
        <w:t>Поддержка местных инициатив в сельском поселении Новый Сарбай муниципального района Кинельский» на 2021 – 2026 годы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</w:t>
      </w:r>
      <w:r>
        <w:rPr>
          <w:rStyle w:val="Strong"/>
          <w:bCs w:val="false"/>
          <w:sz w:val="28"/>
          <w:szCs w:val="28"/>
        </w:rPr>
        <w:t>«</w:t>
      </w:r>
      <w:r>
        <w:rPr>
          <w:sz w:val="28"/>
          <w:szCs w:val="28"/>
          <w:lang w:eastAsia="zh-CN" w:bidi="hi-IN"/>
        </w:rPr>
        <w:t>Поддержка местных инициатив в сельском поселении Новый Сарбай муниципального района Кинельский» на 2021 – 2026 годы</w:t>
      </w:r>
      <w:r>
        <w:rPr>
          <w:rStyle w:val="Strong"/>
          <w:bCs w:val="false"/>
          <w:sz w:val="28"/>
          <w:szCs w:val="28"/>
        </w:rPr>
        <w:t xml:space="preserve"> </w:t>
      </w:r>
      <w:r>
        <w:rPr>
          <w:rStyle w:val="Strong"/>
          <w:b w:val="false"/>
          <w:bCs w:val="false"/>
          <w:sz w:val="28"/>
          <w:szCs w:val="28"/>
        </w:rPr>
        <w:t>за 2022 год</w:t>
      </w:r>
      <w:r>
        <w:rPr>
          <w:rStyle w:val="Strong"/>
          <w:bCs w:val="false"/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2</w:t>
      </w:r>
      <w:r>
        <w:rPr>
          <w:b/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 Постановлением администрации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вый Сарбай муниципального района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инельский Самарской области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 xml:space="preserve">21 от 28.03.2023 г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чет о ходе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lang w:eastAsia="zh-CN" w:bidi="hi-IN"/>
        </w:rPr>
      </w:pPr>
      <w:r>
        <w:rPr>
          <w:b/>
          <w:color w:val="000000"/>
          <w:sz w:val="23"/>
          <w:szCs w:val="23"/>
          <w:lang w:eastAsia="zh-CN"/>
        </w:rPr>
        <w:t>«</w:t>
      </w:r>
      <w:r>
        <w:rPr>
          <w:b/>
          <w:sz w:val="24"/>
          <w:szCs w:val="24"/>
          <w:lang w:eastAsia="zh-CN" w:bidi="hi-IN"/>
        </w:rPr>
        <w:t>Поддержка местных инициатив в сельском поселении Новый Сарбай муниципального района Кинельский на 2021 – 2026годы</w:t>
      </w:r>
    </w:p>
    <w:p>
      <w:pPr>
        <w:pStyle w:val="Normal"/>
        <w:spacing w:before="0" w:after="120"/>
        <w:ind w:right="-5" w:hanging="0"/>
        <w:jc w:val="center"/>
        <w:rPr>
          <w:sz w:val="23"/>
          <w:szCs w:val="23"/>
          <w:lang w:eastAsia="zh-CN"/>
        </w:rPr>
      </w:pPr>
      <w:r>
        <w:rPr>
          <w:b/>
          <w:color w:val="000000"/>
          <w:sz w:val="23"/>
          <w:szCs w:val="23"/>
          <w:lang w:eastAsia="zh-CN"/>
        </w:rPr>
        <w:t>за 2022 год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Наименование программы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eastAsia="zh-CN" w:bidi="hi-IN"/>
        </w:rPr>
      </w:pPr>
      <w:r>
        <w:rPr>
          <w:color w:val="000000"/>
          <w:sz w:val="23"/>
          <w:szCs w:val="23"/>
        </w:rPr>
        <w:t>Муниципальная программа сельского поселения  «</w:t>
      </w:r>
      <w:r>
        <w:rPr>
          <w:sz w:val="24"/>
          <w:szCs w:val="24"/>
          <w:lang w:eastAsia="zh-CN" w:bidi="hi-IN"/>
        </w:rPr>
        <w:t>Поддержка местных инициатив в сельском поселении Новый Сарбай муниципального района Кинельский на 2021 – 2026 годы»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Цели и задачи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ППМИ - это легитимная возможность для населения с.п. Новый Сарбай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.п. Новый Сарбай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Целями Программы является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выявление вопросов местного значения, в решении которых особо заинтересовано население с.п. Новый Сарбай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вовлечение в решение вопросов местного значения большего количества населения с.п. Новый Сарбай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Задачи Программы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1) Участие населения с.п. Новый Сарбай в решении социально значимых вопросов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2) Привлечение внебюджетных средств для реализации вопросов местного значения через участие населения с.п. Новый Сарбай в программе поддержки местных инициатив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.п. Новый Сарбай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Оценка результативности и эффективности реализации программы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0"/>
      </w:tblGrid>
      <w:tr>
        <w:trPr>
          <w:trHeight w:val="1833" w:hRule="atLeast"/>
        </w:trPr>
        <w:tc>
          <w:tcPr>
            <w:tcW w:w="9820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.1Конкретные результаты, достигнутые за отчётный период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величение количества населения сельского поселения Новый Сарбай , участвующих в обсуждении вопросов  местного значения , в решении которых готовы принять участие при реализации проектов ППМИ.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величение количества населения сельского поселения Новый Сарбай , участвующих в реализации проектов ППМИ.</w:t>
            </w:r>
          </w:p>
          <w:p>
            <w:pPr>
              <w:pStyle w:val="ConsPlusNonformat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величение инициируемых  и реализованных проектов ППМ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объема внебюджетных средств , привлеченных в качестве  софинансирования реализации проектов ППМИ.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2"/>
          <w:lang w:eastAsia="zh-CN" w:bidi="hi-IN"/>
        </w:rPr>
      </w:pPr>
      <w:r>
        <w:rPr>
          <w:b/>
          <w:sz w:val="24"/>
          <w:lang w:eastAsia="zh-CN" w:bidi="hi-IN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lang w:eastAsia="zh-CN" w:bidi="hi-IN"/>
        </w:rPr>
      </w:pPr>
      <w:r>
        <w:rPr>
          <w:b/>
          <w:sz w:val="24"/>
          <w:lang w:eastAsia="zh-CN" w:bidi="hi-IN"/>
        </w:rPr>
        <w:t>программы "Поддержка местных инициатив"</w:t>
      </w:r>
    </w:p>
    <w:p>
      <w:pPr>
        <w:pStyle w:val="Normal"/>
        <w:widowControl w:val="false"/>
        <w:suppressAutoHyphens w:val="true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eastAsia="zh-CN" w:bidi="hi-IN"/>
        </w:rPr>
      </w:pPr>
      <w:r>
        <w:rPr>
          <w:sz w:val="24"/>
          <w:lang w:eastAsia="zh-CN" w:bidi="hi-IN"/>
        </w:rPr>
        <w:t>Таблица 1</w:t>
      </w:r>
    </w:p>
    <w:p>
      <w:pPr>
        <w:pStyle w:val="Normal"/>
        <w:widowControl w:val="false"/>
        <w:suppressAutoHyphens w:val="true"/>
        <w:jc w:val="right"/>
        <w:rPr>
          <w:sz w:val="24"/>
          <w:lang w:eastAsia="zh-CN" w:bidi="hi-IN"/>
        </w:rPr>
      </w:pPr>
      <w:r>
        <w:rPr>
          <w:sz w:val="24"/>
          <w:lang w:eastAsia="zh-CN" w:bidi="hi-IN"/>
        </w:rPr>
      </w:r>
    </w:p>
    <w:tbl>
      <w:tblPr>
        <w:tblW w:w="9070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/>
      </w:tblPr>
      <w:tblGrid>
        <w:gridCol w:w="484"/>
        <w:gridCol w:w="3200"/>
        <w:gridCol w:w="424"/>
        <w:gridCol w:w="1559"/>
        <w:gridCol w:w="1702"/>
        <w:gridCol w:w="1677"/>
        <w:gridCol w:w="2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N 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Целевой показатель (индикатор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азовое значение целевого показателя (индикатора) на начало реализации программы 2021 г.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Планируемые значения целевых показателей (индикаторов) по годам реал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Фактические значения целевых показателей (индикаторов) по годам реализ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Задача N 1. Участие населения сельского поселения Новый Сарбай_в решении социально значимых вопрос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оля населения МО с.п. Новый Сарбай_, достигшего совершеннолетия, принимающего участие в обсуждении вопросов местного значения, от общего числа населения МО ______________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олее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 xml:space="preserve">Доля населения МО с.п. Новый Сарбай, достигшего совершеннолетия, принимающего участие в реализации проектов ППМИ, от общего числа населения М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олее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инициированных проектов по ПП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реализованных проектов по ПП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Задача N 2. Привлечение внебюджетных средств для реализации вопросов местного значения через участие населения МО с.п. Новый Сарбай в программе поддержки местных инициатив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  <w:t>(</w:t>
            </w:r>
            <w:r>
              <w:rPr>
                <w:rFonts w:eastAsia="Calibri"/>
                <w:lang w:eastAsia="zh-CN" w:bidi="hi-IN"/>
              </w:rPr>
              <w:t>в случае если такой вклад предусмотрен муниципальной практикой инициативного бюджетирования</w:t>
            </w:r>
            <w:r>
              <w:rPr>
                <w:rFonts w:eastAsia="Calibri" w:cs="Calibri" w:ascii="Calibri" w:hAnsi="Calibri"/>
                <w:lang w:eastAsia="zh-CN" w:bidi="hi-IN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 и боле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rFonts w:cs="Calibri" w:ascii="Calibri" w:hAnsi="Calibri"/>
                <w:lang w:eastAsia="zh-CN" w:bidi="hi-I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lang w:eastAsia="zh-CN" w:bidi="hi-IN"/>
        </w:rPr>
      </w:pPr>
      <w:r>
        <w:rPr>
          <w:b/>
          <w:lang w:eastAsia="zh-CN" w:bidi="hi-IN"/>
        </w:rPr>
        <w:t>Методика расчета показателей Программы</w:t>
      </w:r>
    </w:p>
    <w:p>
      <w:pPr>
        <w:pStyle w:val="Normal"/>
        <w:widowControl w:val="false"/>
        <w:suppressAutoHyphens w:val="true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eastAsia="zh-CN" w:bidi="hi-IN"/>
        </w:rPr>
      </w:pPr>
      <w:r>
        <w:rPr>
          <w:lang w:eastAsia="zh-CN" w:bidi="hi-IN"/>
        </w:rPr>
        <w:t>Таблица 2</w:t>
      </w:r>
    </w:p>
    <w:p>
      <w:pPr>
        <w:pStyle w:val="Normal"/>
        <w:widowControl w:val="false"/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</w:r>
    </w:p>
    <w:tbl>
      <w:tblPr>
        <w:tblW w:w="9049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/>
      </w:tblPr>
      <w:tblGrid>
        <w:gridCol w:w="4252"/>
        <w:gridCol w:w="1601"/>
        <w:gridCol w:w="341"/>
        <w:gridCol w:w="285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2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1. Доля населения МО с.п. Новый Сарбай_, достигшего совершеннолетия, принимающего участие в обсуждении вопросов местного значения, от общего числа населения МО _с.п. Новый Сарба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а 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пределение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 xml:space="preserve">Отношение количества населения МО _с.п. Новый Сарбай, достигшего совершеннолетия, принимающего участие в обсуждении вопросов местного значения, к общему числу населения МО______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Алгоритм формирования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Источник информ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Статистические данные по МО с.п. Новый Сарбай_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уквенное обозначение в формуле расч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оля населения МО , с.п. Новый Сарбай достигшего совершеннолетия, принимающего участие в обсуждении вопросов местного значения, от общего числа населения МО с.п. Новый Сарбай_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населения МО _с.п. Новый Сарбай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с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бщее количество населения МО  с.п. Новый Сарба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о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2. Доля населения МО с.п. Новый Сарбай, достигшего совершеннолетия, принимающего участие в реализации проектов ППМИ, от общего числа населения МО _ с.п. Новый Сарба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а 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пределение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тношение количества населения МО с.п. Новый Сарбай , достигшего совершеннолетия, принимающего участие в реализации проектов ППМИ, к общему числу населения МО с.п. Новый Сарбай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Алгоритм формирования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Источник информ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Статистические данные по МО с.п. Новый Сарбай_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уквенное обозначение в формуле расч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оля населения МОс.п. Новый Сарбай , достигшего совершеннолетия, принимающего участие в обсуждении вопросов местного значения, от общего числа населения МО ______________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населения МО_с.п. Новый Сарбай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ср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>
          <w:trHeight w:val="2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 xml:space="preserve">Общее количество населения МО_ с.п. Новый Сарбай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о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а 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пределение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Алгоритм формирования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Источник информ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уквенное обозначение в формуле расч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П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а 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пределение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Алгоритм формирования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Источник информ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аименование и определение базовых показ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уквенное обозначение в формуле расчет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П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Единица измерени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пределение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Алгоритм формирования показателя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Источник информ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Наименование и определение базовых показа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Буквенное обозначение в формуле расчет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Д с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С иг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бщее стоимость проекта ПП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lang w:eastAsia="zh-CN" w:bidi="hi-IN"/>
              </w:rPr>
            </w:pPr>
            <w:r>
              <w:rPr>
                <w:lang w:eastAsia="zh-CN" w:bidi="hi-IN"/>
              </w:rPr>
              <w:t>О п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zh-CN" w:bidi="hi-IN"/>
              </w:rPr>
            </w:pPr>
            <w:r>
              <w:rPr>
                <w:rFonts w:eastAsia="Calibri" w:cs="Calibri" w:ascii="Calibri" w:hAnsi="Calibri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2"/>
          <w:lang w:eastAsia="zh-CN" w:bidi="hi-IN"/>
        </w:rPr>
      </w:pPr>
      <w:r>
        <w:rPr>
          <w:sz w:val="22"/>
          <w:lang w:eastAsia="zh-CN" w:bidi="hi-IN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3Перечень мероприятий, выполненных и не выполненных (с указанием причин) в установленные сроки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  <w:lang w:eastAsia="zh-CN" w:bidi="hi-IN"/>
        </w:rPr>
        <w:t>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муниципального образования_с.п. Новый Сарбай  :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объекты культуры, образования, физической культуры и спорта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объекты благоустройства и озеленения территории муниципального образования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детские игровые площадки и комплексы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спортивные площадки и комплексы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объекты для обеспечения первичных мер пожарной безопасности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места массового отдыха;</w:t>
      </w:r>
    </w:p>
    <w:p>
      <w:pPr>
        <w:pStyle w:val="NoSpacing"/>
        <w:rPr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- автомобильные дороги местного значения.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4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проект инициативного бюджетирования (инициативный проект)  -проект, посредством которого обеспечивается участие жителей муниципального образования с.п. Новый Сарбай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участники проектов инициативного бюджетирования - жители муниципального образования_с.п. Новый Сарбай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Calibri" w:hAnsi="Calibri" w:cs="Calibri"/>
          <w:sz w:val="23"/>
          <w:szCs w:val="23"/>
          <w:lang w:eastAsia="zh-CN" w:bidi="hi-IN"/>
        </w:rPr>
      </w:pPr>
      <w:r>
        <w:rPr>
          <w:sz w:val="23"/>
          <w:szCs w:val="23"/>
          <w:lang w:eastAsia="zh-CN" w:bidi="hi-IN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требность в неиспользованных бюджетных средствах отсутствует.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678"/>
        <w:gridCol w:w="1875"/>
        <w:gridCol w:w="1915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еализации Программы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ём финансирования в 2022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Проект инициативного бюджетирования, определенный по итогам собрания жителей, направляется инициативной группой на рассмотрение в администрацию муниципального образования _с.п. Новый Сарбай  (конкурсную комиссию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8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итогам 2022 года мероприятия муниципальной программы, влияющие непосредственно на достижение результатов программы в 2022 году, исполнены не в  полном объё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qFormat/>
    <w:rsid w:val="004a64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866</Words>
  <Characters>10642</Characters>
  <CharactersWithSpaces>124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1:00Z</dcterms:created>
  <dc:creator>I</dc:creator>
  <dc:description/>
  <dc:language>en-US</dc:language>
  <cp:lastModifiedBy>I</cp:lastModifiedBy>
  <cp:lastPrinted>2022-03-30T09:18:00Z</cp:lastPrinted>
  <dcterms:modified xsi:type="dcterms:W3CDTF">2023-03-2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