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</w:t>
      </w:r>
      <w:r>
        <w:rPr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</w:t>
        <w:tab/>
        <w:t xml:space="preserve">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547370</wp:posOffset>
                </wp:positionV>
                <wp:extent cx="30861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8.03.2023г. №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-4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8.03.2023г.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сельского поселения Новый Сарбай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54 от 11.11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 в сельском поселении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добровольной пожарной дружины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ервичных мер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изация работы дружин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</w:t>
      </w:r>
      <w:r>
        <w:rPr>
          <w:b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на 2019-2026 гг.» 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плана основных мероприятий сельского поселения Новый Сарбай муниципального района Кинельский Самарской области пожарной безопасности 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бликации в СМИ, социальных сетя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обеспечения пожарной безопасности сельского поселения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Нового Сарбая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стников в обеспечении мероприятий по информированию населения к подготовке к весенне-летнему и осенне-зимнему периоду,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Новый Сарбай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Новый Сарбай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сельского поселения Новый Сарбай муниципального района Кинельский Самарской области на 2019-2022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готовление обучающего и информационного материала, памяток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Новый Сарбай муниципального района Кинельский Самарской области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серии обучающихся встреч (сходов) с жителям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пожарных гидрантов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22 году: повышение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эффективность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0:00Z</dcterms:created>
  <dc:creator>User</dc:creator>
  <dc:description/>
  <cp:keywords/>
  <dc:language>en-US</dc:language>
  <cp:lastModifiedBy>I</cp:lastModifiedBy>
  <cp:lastPrinted>2023-03-28T11:20:00Z</cp:lastPrinted>
  <dcterms:modified xsi:type="dcterms:W3CDTF">2023-03-28T07:20:00Z</dcterms:modified>
  <cp:revision>9</cp:revision>
  <dc:subject/>
  <dc:title/>
</cp:coreProperties>
</file>